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83C352D24D00ADFC3D2A86C7F6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83C352D24D00ADFC3D2A86C7F6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U6LGr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TosavmnKjkuJrmmK/kuIDlrrbkuJPkuJrlnLDmnb/nlJ/kuqf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7mnKjlnLDmmpblnLDmnb/vvIzlrp7mnKjkuInlsYLlnLDmnb/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lnLDmnb/nlJ/kuqfmtYHmsLTnur/lj4rlhYjov5vnmoTmo4DmtYv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U6LGr5pyo5Lia5a6e5pa94oCc5YaF5by657Sg6LSo77yM5aSW5qCR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auY5ZOB6LSo5Zyw5p2/77yM5LiN5pat5Yib5paw77yM5omT6YCg5ZOB54m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oiY55Wl77yM6YCa6L+H5Yqg5by65ZOB54mM5YyW566h55CG77y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5+l5ZCN5bqm5LiO576O6KqJ5bqm77yM5o+Q5Y2H5ZOB54mM5Lu35YC8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Ga5Yiw5Lqn5ZOB6LSo6YeP6ZW/5pyf56iz5a6a5bm25LiN5pat5Yib5paw77y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rex5Y+X5raI6LS56ICF55qE5L+h6LWW77yM5bm25Y+X5Yiw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a1lOixq+acqOS4muWni+e7iOS7pei0qOmHj+S4uumHje+8j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TgeeJjOaImOeVpe+8jOWni+e7iOWFqOW/g+iHtOWKm+S6juWIm+mAoOiIkumAg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eOsOS7o+WMlumrmOWTgei0qOeUn+a0u+OAgumBteW+quedgOenkeaKgOWM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MlueahOWTgei0qOi3r+e6v+OAguWFrOWPuOWni+e7iOe0p+i3n+WbvemZheWQjO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iuqea2iOi0ueiAheaXtuWIu+WPr+S7peS6q+WPl+S4lueVjOaWsOa9rua1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1lOixq+acqOS4mueahOihqOeOsOS4uuW5v+Wkp+a2iOi0ueiAheWIm+mAoOed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epuumXtOOAgjwvcD48cD7mtZTosavmnKjkuJrns7vliJfku7/lj6TlnLD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ibrmnK/ljJbjgIHlhbjpm4XljJbjgIHkuKrmgKfljJbjgIHni6znibnljJb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JbnmoTnibnngrnvvIzliqDkuIrlhYjov5vnmoTnlJ/kuqfmioDmnK/lko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nKjkuJPkuJrlt6XkurrnmoTnp5HlrabnlJ/kuqfkuIvvvIzliqDkuIr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lkozkvJjotKjnmoTmnZDmlpnlnKjkuJPkuJrlt6XkurrnmoTnp5H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vvvIzkvb/lvpfmtZTosavmnKjkuJrns7vliJfku7/lj6TlnLDmnb/pq5jlk4H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Hpq5joiJLpgILjgIHpq5jlronlhajnmoTlk4HotKjnibnngrnjgIL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zlj7jkuI3mlq3mj5Dpq5joh6rlt7HnmoTnoJTlj5Hog73lipvvvIzkuI3mlq3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HmlrDoirHoibLjgIHmlrDmi7zmjqXnrYnmioDmnK/mlrnms5X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6Hmga/lkLjlj5blhYjov5vorr7orqHnkIblv7XlkozmioDmnK/vvIz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lt7Hlvrfkuqflk4Hov5vooYzliJvmlrDvvIzkuLrmtojotLnogIXmj5Dkvpvmm7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qflk4Hlkozmm7TkvJjotKj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ZGItNjEzNDU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Yi02MTM0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83C352D24D00ADFC3D2A86C7F6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