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39FEDA2CD3BF21696682B8082F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39FEDA2CD3BF21696682B8082F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5q2jReWu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2X5YW45q2j56eR6LS45pyJ6ZmQ5YWs5Y+477yM5oiQ56uL5LqOMjAwOO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FuOato0XlrrbjgILku4rlpKnvvIzlhazlj7jnsr7pgJrkuo7lvIDlj5HliJvmlr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lpIfop6PlhrPmlrnmoYjvvIzlt7Llj5HlsZXmiJDkuLrkuI7kuIrnmb7lrr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qflk4Hlk4HniYzmiJjnlaXlkIjkvZzvvIzmi6XmnInpgY3lj4rmsrPljZfnn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7kvZPlupfpnaLvvIzlubblnKjpg5Hlt57luILorr7nq4vkuoblpKflnovnu7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ZPpqozppobnmoTpm4boiJLpgILlrrblsYXjgIHmmbrog73lrrblsYXjgIHlgaXlur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kvJHpl7LlqLHkuZDlrrblsYXjgIHlrprliLblrrblsYXnrYnkuIDnq5nlvI/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s5vlrrblsYXkuqfkuJrlhazlj7jjgILlhbjmraNF5a625Y+v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YeH5pqW44CB54Ot5rC044CB5Lit5aSu56m66LCD44CB5YeA5rC044CB5a6a5Yi2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pm66IO95b2x6Z+z562J5aSa56eN57O757uf55qE6Kej5Yaz5pa55qGI5ZKM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K6+6K6h44CB5a6J6KOF44CB5pa95bel44CB5ZSu5ZCO55qE5pyN5Yq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KGM5Lia5YaF6aKH5YW36KeE5qih55qE5LiT5Lia5LyB5Lia44CCPC9wPjxwPu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dpe+8jOWFuOato+enieaJv+W8gOaLk+WIm+aWsOeahOWFuOato+aWh+WMlu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reS4jeaWreaxguaWsOaxguWPmO+8jOenr+aegeaLk+WxleS4muWKoeaWs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+n+eOsOS7o+eUn+a0u+ino+WGs+aWueahiOeahOaWsOaAnei3r+OAgeaWs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6p+WTgeOAgeaWsOacjeWKoe+8jOaOqOWKqOeOsOS7o+eUn+a0u+aWueW8j+eahOaW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S7peWIm+aWsOeLrOWIsOeahOaWueW8j+S8mOWMlueUn+a0u+WSjOeOr+Wig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r+W+t+WbveWogeiDvemHh+aaluezu+WIl+S6p+WTgeWIhuaIt+S+m+aaluaWveW3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fuuWcsOOAgeW+t+WbveeRnuWlveWcsOaaluiQpemUgOekuuiMg+WfuuWcsO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eiDveS6p+WTgeWuieijheaKgOacr+ekuuiMg+WfuuWcsOOAgeS8l+WkmuWTgeeJ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MuuS8mOengOS7o+eQhuWVhuetieivuOWkmuiNo+iqieOAgjwvcD48cD7lhbjmraN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a625bqt6YeH5pqW54Ot5rC044CB5YWo5bGL5YeA5rC044CB5pa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m66LCD44CB5a6a5Yi25qmx5p+c44CB5YGl5bq35YW755Sf44CB5pm66IO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7O757uf55qE6Kej5Yaz5pa55qGI77yM5ZCM5pe25Lmf5bu6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77yM5oul5pyJ5LiT5Lia55qE5Lya6K6u6K6+5aSH77yM5Y+v5om/5o6l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56ef6LWB77yM57uZ5a6i5oi35o+Q5L6b5LiA5Liq5ZWG5Yqh5rS96LCI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a5Lya44CB56eB5Lq6UGFydHnnrYnnmoTlnLrmiY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6ZWotMzU2ODU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plai0zNTY4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39FEDA2CD3BF21696682B8082F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