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4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0AED07E6BEA2098870001F26ABB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AED07E6BEA2098870001F26ABB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k6bmP5Ya35pq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naTpuY/lhrfmmpborr7lpIfmnInpmZDlhazlj7jmmK/pm4bkuJP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jgIHplIDllK7jgIHorr7orqHjgIHmlr3lt6XjgIHllK7lkI7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lkIzml7bkuLrnlKjmiLfmj5DkvpvlnLDmnb/ph4fmmpbjgIHmmpbmsJT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mpbjgIHmsLTlpITnkIbjgIHkuK3lpK7lvqrnjq/ng63msLTjgIHku6Xlj4rkuK3lpK7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rYnlip/og73nmoToiJLpgILpm4bmiJDns7vnu5/vvIzku6XlrozlloTnmoTmlbTkvZ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p6PlhrPmlrnmoYjvvIzkuLrnlKjmiLfokKXpgKDlgaXlurfjgIHoiJLpgILjgIH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jgIHoioLog73nmoToiJLpgILnlJ/mgIHlrrblsYXnjq/looP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ul5p2l77yM5Lul6K+a5L+h5Li65pys44CB5Yib6YCg5ZKM6LCQ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ul4oCc5rC46L+c5YGa5a6i5oi355qE5pyN5Yqh5ZGY4oCd55qE5pyN5Yq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ex5b6X5bm/5aSn5a6i5oi355qE5LiA6Ie05aW96K+E44CCPC9wPjxwPuWFrOWPu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WcqOS6juWdmuaMgeKAnOS4k+S4muOAgeS4k+azqOOAgeacjeWKoeKAneeahO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ahOW3peeoi+W4iOaLpeacieS4sOWvjOeahOeQhuiuuuefpeivhuWSjO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i3tee7j+mqjO+8jOiDveagueaNruWuouaIt+eahOWunumZheaDheWGteWSjOimgeax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QiOeQhueahOiuvuiuoeaWueahiO+8m+WwveiBjOeahOaWveW3peS6uuWRmOeOsOWc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e7hOe7h+aWveW3pe+8jOS/nemanOavj+S4gOWll+ezu+e7n+eahOW3peeoi+i0qOmH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vuWIsOi/keS5juWujOWWhOeahOWig+WcsO+8m+e7j+mqjOS4sOWvjOeahOWUruWQj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S4uueUqOaIt+eyvuW/g+acjeWKoe+8jOWTjeW6lOWPiuaXt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3Bsbi0yODUzMz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cGxuLTI4NTM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AED07E6BEA2098870001F26ABB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