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6:4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A6F4868298C797D55608827F1571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A6F4868298C797D55608827F1571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25Z+O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DDlubTvvIzpm4bnoJTlj5HjgIHnlJ/kuqfjgIHplIDllK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tLjmmJPkuo7kuIDkvZPvvIzkuLvopoHnlJ/kuqfog7bln47pmL/og7bniYfjgIH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mL/og7bmtYbjgIHog7bln47pmL/og7bnsonnrYnkv53lgaXlk4Hlj4rpmL/og7b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nmoTnu7zlkIjmgKfkvIHkuJo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bGx5Lic5Lic6Zi/6IO25Z+O6Zi/6IO255Sf54mp5oqA5pyv5pyJ6ZmQ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uO5LqL6IO25Z+O6Zi/6IO254mH44CB6IO25Z+O6Zi/6IO25rWG44CB6IO25Z+O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7KJ562J5L+d5YGl5ZOB5Y+K6Zi/6IO257O75YiX5Lqn5ZOB55qE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44CB5Zu96ZmF6LS45piT5LqO5LiA5L2T55qE57u85ZCI5oCn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IkOeri+S6jjIwMDDlubTvvIzkvY3kuo7kuqvmnInigJzkuIfmiLfllpzpu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nLAg5Y2D5bm06Zi/6IO256aP5a+/5Lmh4oCd576O6KqJ5LmL56ew55qE5bGx5Li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Y6/44CCPC9wPjxwPuWFrOWPuOe7k+WQiOWFiOi/m+eahOacuuaisOWMluiuvuWkh+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eGrOWItuW3peiJuuaKgOacr+S4uuS6p+WTgei0qOmHj+aJk+S4i+WdmuWunueah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abtOaYr+aLpeacieaKgOacr+i/h+WFs+OAgee0oOi0qOi/h+ehrOeahOaKgOacr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umYn+WSjOS4gOS4qumrmOawtOW5s+OAgemrmOe0oOi0qOeahOeuoeeQhuWboumYn+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PuOeahOWIm+aWsOOAguWFrOWPuOS4u+imgeeUn+S6p+mYv+iDtuezu+WIl+S/neWB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JgOeUn+S6p+eahOmYv+iDtuezu+WIl+S/neWBpeWTgee7hOe7h+mFjeaWueS4pe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W3peiJuuWFiOi/m++8jOajgOmqjOeoi+W6j+WujOWWhOOAgjwvcD48cD7og7b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g7blhYjlkI7kuI7lpJrlrrbnlJ/niankv53lgaXlk4HnoJTnqbbmiYDlrp7mlr3kuqf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u5PlkIjvvIzlrp7mlr3np5HmioDpqbHliqjlj5HlsZXmiJjnlaXvvIznoJTlj5HpmL/og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6/ns7vliJfkuqflk4HkuLrkuLvvvIzlubbojrflvpfkuoblpJrpobnkuJP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IO25Z+O6Zi/6IO25bCG56eJ5om/4oCc6LSo6YeP5piv5LyB5Lia55Sf5ZG94oCd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CG5b+177yM5LiN5pat5Yib5paw77yM6L+95rGC5Y2T6LaK77yM6ZO45bCx55m+5bm0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qYy0xOTUxND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qYy0xOTUxND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A6F4868298C797D55608827F1571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