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3E9C498D1D8B3DE62F1C185432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3E9C498D1D8B3DE62F1C185432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paQ54m55Z+O5aCh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mi4nmlpDnibnln47loKHphZLlupf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rKfmtLLln47loKHkuLvpopjphZLlupfvvIzpm4blkIjkuobmrKfmtLLljobku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Yvnsr7ljY7vvIzolbTmtrXkuobljp/msYHljp/lkbPnmoTmrKfmtLLnu4/lhbj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n47loKHlgJ/pibTms5Xlm73puqbmnb7mi4nmlpDnibnln47loKHljp/lnov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Y3mpbzlho3njrDkuobms5Xlm73mnqvkuLnnmb3pnLLooYzlrqvnmoTpo47osoz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I7lpJblvaLmsJTlir/no4XnpLTvvIzlhoXpg6joo4XppbDph5HnoqfovonnhYzjgIL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po47moLznmoTov57mjpLmi7Hpl6jmsJTmtL7ogIzluoTkuKXvvIznvo7kuL3nmo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irHlnZvvvIzoirHlnZvkuK3nmb3nn7PlrZDpk7rmiJDnmoTlsI/ot6/vvIzlsI/ot6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oKnmoKnlpoLnlJ/nmoTlj6TluIzohYror7jnpZ7pm5Xlg4/lkLjlvJXkurrku6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bDov5vov5nluqfnu4/lhbjnmoTms5Xlm73ln47loKHjgILkvZzkuLrkuJbnlYw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eS6uuWfjuWgoeS5i+S4gO+8jOWMl+S6rOaLieaWkOeJueWfjuWgoeato+S7peWFtu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VtOWQq+WSjOa3sei/nOeahOW9seWTjeaIkOS4uuS4reilv+aWh+WMluS6pOa1g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5i+WcsO+8jOaIkOS4uuWQhOeVjOeyvuiLseeahOiBmumbhuS5i+Wc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4nmlpDnibnln47loKHlnKjorr7orqHkuIrljZrph4fms5Xlm73puqbmnb7Ct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fjuWgoeOAgeWHoeWwlOWhnuWuq+OAgeWtkOeIteWgoeOAgeWNoua1ruWuq+eti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eyvuWNju+8jOS7peWPpOW4jOiFiue9l+mprOafseS4uuaehOWbvuimgee0o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W9ouawlOWKv+ejheektO+8jOijhemlsOWvjOS4veWggueFjO+8jOaYr+WPpOWF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S4u+S5ieeahOe7k+WQiOOAguWfjuWgoeWGjeeOsOWQjuaWh+iJuuWkjeWF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tOa0m+WFi+W8j+eahOW7uuetkemjjuagvO+8jOS4u+S9k+e7k+aehOW7uuetkeaIkOWH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OaLnOWgguW8j+WPpOWFuOW9ouaAge+8jOe6v+adoeeUn+WKqOWOmumHje+8jOaVtO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6hOS4pembhOS8n+OAgeaEj+aAgemrmOmbheOAguS4nOilv+S4pOS+p+mFjealv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eq+S4ueeZvemcsuihjOWuq+mjjuiyjOOAguWFhea7oea1k+mDgeeahOazleWFs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jjuaDheOAguS4u+WfjuWgoeWJjeaYr+W4g+WxgOeLrOeJueazleW8j+eahOaooee6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++8jOagqeagqeWmgueUn+eahOWPpOW4jOiFiuelnuivnembleWhkee+pOe9ruS6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7kuLvln47loKHkuIDlsYLlpKfloILmsJTlir/mgaLlro/vvIzoo4Xppb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naLnp6/kuLoxMTAw5bmz5pa557Gz77yM5bGC6auYMjHnsbPjgILlpKnnqbnlnIb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Lbkuoblkajplb83Nuexs+eahOijhemlsOeUu++8jOaPj+i/sOWumeaWr+elnu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jOW3oeinhuWkqeWcsOS4h+eJqeOAguWkqumYs+elnumYv+azoue9l+mpvuedgOaI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4uOWkqeepuuOAgueUu+eahOS4reWkruaPj+e7mOS6humFkuelnuW3tOW6k+aWr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WSjOS4juWFtui/vemaj+iAheeahOeLguasouWcuumdouOAgumZhOWxnu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FkuelnuW3tOW6k+aWr+W5tOW5vOaXtueahOeUn+a0u+eKtuWGteWSjOWwj+WkqeS9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reWwhOWHu+mFkuelnuS4jueIseelnueahOaVheS6i+OAguaVtOW5heeUu+S9nOawlOWK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++8jOWvk+aEj+a3sei/nOOAguepuemhtue7mOeUu+OAgeijhemlsOWjgeeUu+S4j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zleW8j+awtOaZtuWQiueBr+eahOeFp+aYoOS4i+mrmOi0teWFuOmbhe+8jOebuOa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Z0Y2JqZC0y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3ZW5hbi9sZnRjYmpkLTI1MjYy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3E9C498D1D8B3DE62F1C185432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