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2:0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66145BADC0039B6EB0FE8F76A712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66145BADC0039B6EB0FE8F76A712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6K6i5Y2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b3orqLljZXmna3lt57lmInlm77kv6Hmga/np5HmioDmnInpmZDlhazlj7jml5f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qLljZXnvZHvvIzkuo4yMDEx5bm0NOaciOS4iue6v+i/kOiQpeOAgue9keermeeri+i2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uue7h+acjeijheihjOS4mueUn+S6p+S4jui0uOaYk+eahOWNj+WQjO+8jOedgOWKm+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uue7h+acjeijheihjOS4muS4iuS4i+a4uOS6p+S4mumTvu+8jOaehOW7uuS8mOi0q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VhuWciOOAgjwvcD48cD7lpb3orqLljZXnvZHlnKjmsbLlj5bkvKDnu5/ooYzkuJpCM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kuYvmiYDplb/nmoTlkIzml7bvvIzmt7HlhaXmjqLntKLlub/lpKfnurrnu4fmnI3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iYDpnaLkuLTnmoTooYzkuJrlm7DlooPlj4rpnIDmsYLvvIzmiZPnoLTooYzkuJpCM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mqKHlvI/vvIzlm7Tnu5Xnurrnu4fmnI3oo4XorqLljZXkuqTmmJPvvIzkuLrkvJf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kvIHkuJrmj5DkvpvljIXmi6zmib7ljoLjgIHmjqXljZXjgIHnlJ/kuqfmoaPmnJ/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nKjlhoXnmoTnsr7noa7ljLnphY3lip/og73vvIzkuLrop6PlhrPkvIHkuJrnvZH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mJPotYTph5Hlronlhajmj5DkvpvnrKzkuInmlrnmlK/ku5jkv53pmpzmnI3liqH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ln7rkuo7kuqTmmJPogIzkuqfnlJ/nmoTkv6HnlKjor4Tku7fkvZPns7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hkZC00MDAwND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ZGQtNDAwMD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66145BADC0039B6EB0FE8F76A712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