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59276F0E2E116FBB02D8DD2C7B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59276F0E2E116FBB02D8DD2C7B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SQ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pJDliJvnq4vkuo4yMDEx5bm077yM55uu5YmN5bey57uP5Y+R5bGV5oiQ5Li65LiT5rO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a6i5oi35o+Q5L6b5ZGY5bel6aSQ44CB5rS75Yqo6aSQ44CB5Zui6Zif5bu66K6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06K+3562J5pyN5Yqh55qE57u85ZCI6Kej5Yaz5pa55qGI5o+Q5L6b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+jumkkOeahOacjeWKoeimhuebluWMl+S6rOOAgeS4iua1t+OAgeW5v+W3nuOA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IkOmDveOAgeWNl+S6rOWSjOadreW3njfkuKrln47luILjgILpmL/ph4zlt7Tlt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LDjgIHnmb7luqbjgIHmu7Tmu7Tlh7rooYznrYnnn6XlkI3kvIHkuJrvvIzlnYf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o7ppJDnmoTlrqLmiL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LTUxODEwMi5odG1sIj5odHRwczovL2RxY20ubmV0L3dlbmFuL2xjLTUxODEw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59276F0E2E116FBB02D8DD2C7B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