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E900F5FFCB473B7305E0CD6159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E900F5FFCB473B7305E0CD6159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biC6Iqx5Zut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73luILoirHlm63phZLlupflrprkvY3kuo7kuK3moaPkurrmlo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j5Dkvpvlt67lvILljJbkuqflk4HlkozmnInpmZDnsr7lk4HmnI3liqHkuLrln7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igJzkvJjotKjkuqflk4HigJ3jgIHovpPlh7rigJzkurrmlofmnI3liqHig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4HniYzmlofljJbkuK3nmoTkuKrmgKfljJbmnI3liqHmpoLlv7XlpZHlkIjkuK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h7rooYzpnIDmsYLvvIzml6DorrrmmK/nibnoibLkuIvljYjojLbjgIHlgaXouq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miL/nrYnlip/og73mnI3liqHvvJvov5jmmK/lsI/lnovnlLvlsZXjgIHng5jn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rjgIHlk4HphZLkvJrnrYnnibnoibLkvZPpqozpg73lnKjkuLDlr4znnYDlhazlh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brpl7TjgII8L3A+PHA+6YO95biC6Iqx5Zut6YWS5bqX5pyN5Yqh5LqO6L+95rG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oKo77yM5Lul5ZOB6LSo5L2P5a6/6L6T5Ye64oCc6ZqP5b+D6Ieq5Zy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B5bqm44CC4oCc5beu5byC5YyW4oCd55qE5Lqn5ZOB5ZKM4oCc5pyJ6Zm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pyN5Yqh77yM5YWF5ruh6LSo5oSf55qE5ZOB54mM6LCD5oCn77yM5aWR5ZCI5L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e66KGM55qE5ZOB6LSo6ZyA5rGC77yM6K6p5oKo5LiN5piv5LuF5LuF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pu05piv5Zyo6YCJ5oup5LiA56eN6Ieq54S26ZuF6Ie055qE55Sf5rS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LiW55WM55qE5Zan5Zqj5LmL5aSW6Z2Z5Lqr6Iqx5Zut5byP576O5a2m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c2h5amQtNzcwMzM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HNoeWpkLTc3MDMz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E900F5FFCB473B7305E0CD6159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