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9FD4AC433BBF3EFA7147D44E61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9FD4AC433BBF3EFA7147D44E61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YGH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kInnpaXlj5HliLblk4HmnInpmZDlhazlj7jlnLDlpIT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YvkuaHigJTlronlvr3nnIHlpKrlkozljr/jgILkvY3kuo7lronlvr3nnIHlpKrlkoz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4bkuaHmuK/pm4blt6XkuJrogZrpm4bljLrvvIwxMDXlm73pgZPml4HvvIzmr5fpgr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q5jpgJ/jgIHmtY7lub/pq5jpgJ/lhazot6/vvIzot53pmJzpmLPmnLrlnLo3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jwvcD48cD7lhazlj7jljaDlnLAxMzQwMOWkmuW5s+aWue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jEwMOWkmuS6uu+8jOW5tOmUgOWUruminTcwMDDlpJrkuIflhYP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rrlj5HjgIHljJbnuqTlj5Hkuqflk4HnmoTnlJ/kuqfkuI7noJTlj5H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lt6Xoibrlj5HluJjjgIHlj5HmiorjgIHmjqXlj5HmnZ/jgIHljaHlrZ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YfjgIHooaXlj5HlnZfjgIHlgYflj5HlpZfjgIHmlZnkuaDlj5HnrYnnvo7lj5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3nsbvpvZDlhajvvIzotKjph4/kuIrkuZjvvIzmrL7lvI/mlrDpopbjgILkuLvopo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KfmtLLjgIHljZfnvo7jgIHljJfnvo7nrYnlm73lrrbvvIzmt7Hlj5flrqLllYb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4amYtNDYyND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hqZi00NjI0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9FD4AC433BBF3EFA7147D44E61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