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2E1C01B400A4D039ECF0F32B3E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2E1C01B400A4D039ECF0F32B3E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rW35qKF5L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onJzppa/msLTmnpzlubLliLb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4bonJzppa/po5/lk4HnlJ/kuqfjgIHliqDlt6X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kvIHkuJrvvIzkuLvokKXonJzppa/lh4nmnpzjgIH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4HnrYnns7vliJf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LaF6L6+6aOf5ZOB5pyJ6ZmQ5YWs5Y+477yM5Y+R5rqQ5LqO5rWZ5rGf55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GY5qCW5Y+k6ZWH5Y2X6YOK55qE6LaF5bGx6aOO5pmv5Yy65YyX6bqT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5LiD5LiH5aSa5bmz5pa557Gz77yM6IGM5belNjAw5L2Z5Lq677yM5piv6Zu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ZSA5ZSu5LqO5LiA5L2T55qE57u85ZCI5oCn5LyB5Lia44CC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Z5rGf5p2t5bee5aGY5qCW5bel5Y6C44CB5rWZ5rGf5rmW5bee6Zu355S4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rmW5bee6ZW/5YW05bel5Y6C44CB5bGx5Lic6I6x6Ziz5bel5Y6C44CB56aP5bu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Y6C77yM5LqU5aSn55Sf5Lqn5Z+65Zyw5Y2P5Yqb6L+45Y+R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6Jyc6aWv5YeJ5p6c44CB5rC05p6c5bmy5ZOB55m+6Iqx6b2Q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MzDlpJrlubTnmoTlj5HlsZXkuI7np6/mt4DvvIznjrDlt7LmiJDplb/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pa/msLTmnpzlubLliLblk4HooYzkuJrnmoTnn6XlkI3kvIHkuJrjgII8L3A+PHA+5LuO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e75Yqg5Y6f5paZ5a+55o6l77yM5Yiw5aSa5Lqn5Zyw5p6c5Zut77yb5Lu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rC05p6c5Z+65Zyw77yM5Yiw5aSn5rSL5b285bK4576O5rSy5p6c5p6X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n5Lia6J6N5ZCI77yM6L+94oCc5p6c4oCd5rqv5rqQ77yM56Gu5L+d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6f5p2Q5paZ6YO95paw6bKc5LyY6LSo44CC5LuO562b6YCJ44CB5riF5rSX44CB57OW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Y5bmy5Yiw5YyF6KOF44CB6L+Q6L6T44CB6ZSA5ZSu77yM5q+P5LiA5L2N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YGT5bel5bqP77yM5q+P5LiA5Liq546v6IqC77yM5aeL57uI56eJ5om/5Lil6L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Q5L2c5qih5byP44CC5YWs5Y+45pe25Yi75bCG5a6J5YWo54mi6K6w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Gl5bq36JCD5YWl576O5ZGz77yM5bCG5a6J5b+D6YCB5oKo5b+D6Ze044CC5L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6K6+5aSH77yM5Yiw5Zu95aSW55qE6Ieq5Yqo5YyW55Sf5Lqn57q/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oqA5pyv77yM56Kw5pKe5paw6bKc5p6c5ZGz44CC5YWs5Y+4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nrqHnkIbkvZPns7vorqTor4HvvIzku47kuIDpobnlj4jkuIDpo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Xoi5vogIPpqozkuK3ovb3oqonlvZLmnaXvvIzkuLrotoXovr7kuqf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miZPkuIvkuoblnZrlrp7ln7rnoYDjgII8L3A+PHA+5ZOB6LSo77yM5rWB5Ly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76O5ZGz77yM55WF6L6+5aSp5LiL44CC6Zuq5rW35qKF5Lmh44CB6LaF6L6+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yY44CB5p6c5LmL5oGL5LiJ5aSn5ZOB54mM5Lqn5ZOB6auY5a+G5bqm6KaG55uW5aSn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mQ6LSt44CB6IGU5Y2O44CB5rKD5bCU546b562J57uI56uv5aSn5Z6L5Y2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AwMOWkmuWutue7j+mUgOWVhumUgOWUrue9kee7nOm9kOWktOW5tu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qPlj5Hng6vnmoRMT0dP77yM54OZ5LiK55qE5piv5YWs5Y+455qE576O5ZGz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Y55qE5Y+j5oSf77yM5aSa5qC355qE5ZOB54mM77yM5LiN5Y+Y55qE5piv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YGl5bq35om/6K+644CC5Lyg5om/5Y2D5bm05bel6Im677yM5rGy5Y+W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7yU6YCg576O5ZGz5Lyg5aWH44CC5YWs5Y+455So5Yyg5b+D57K+56We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pu05a6J5YWo44CB5pu05pS+5b+D44CB5pu0576O5ZGz55qE5rC05p6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o5b+D5Lyg6YCS54ix55qE5ZGz6Y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Gx4LTM0Mzc2MC5odG1sIj5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MzQz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2E1C01B400A4D039ECF0F32B3E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