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BDED56A43B9937B88339292E36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BDED56A43B9937B88339292E36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Z+O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n47mipXvvIjpm4blm6LvvInmnInpmZDlhazlj7jnmoTliY3ouqv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y5bm055qE5LiK5rW35biC5Z+O5biC5bu66K6+5oqV6LWE5byA5Y+R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NOW5tOaUueWItuS4uuaciemZkOi0o+S7u+WFrOWPuO+8jOeUseS4iua1t+W4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1hOS6p+ebkeedo+euoeeQhuWnlOWRmOS8muWFqOi1hOaMgeacie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fjuW4guWfuuehgOiuvuaWveaKlei1hOOAgeW7uuiuvuOAgei/kOiQpeeuoeeQh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JueWkp+Wei+S8geS4mumbhuWbouOAgjwvcD48cD7kuIrmtbfln47mipX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ZrnhKbot6/moaXjgIHmsLTliqHjgIHnjq/looPjgIHnva7kuJrlm5vlpKf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Iznoa7kv53ph43lpKflt6XnqIvlu7rorr7vvIznoa7kv53ln47luILlronlha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7roibLlrozmiJDkuK3njq/nur/jgIHpnZLojYnmspnmsLTmupDlnLDjgIHo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og73mupDliKnnlKjkuK3lv4PjgIHkuIrmtbfkuK3lv4PlpKfljqbnrYkxNjD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3lpKflt6XnqIvnmoTmipXotYTlu7rorr7ku7vliqHjgILmiKrmraIyMDE55bm0MT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m4blm6LmgLvotYTkuqc2Mzc2LjIw5Lq/5YWD77yM5b2S5bGe5LqO5q+N5YWs5Y+4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jc3OC40NeS6v+WFg++8jOi1hOS6p+i0n+WAuueOhzUyLjk5JeOAgumbhuWbo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2ODgw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LTg2NzE5Ny5odG1sIj5odHRwczovL2RxY20ubmV0L3dlbmFuL3NoY3QtODY3MTk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BDED56A43B9937B88339292E36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