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C655E998AD5069A7749DB14EA1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C655E998AD5069A7749DB14EA1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yR5bCP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jJHmjJHlsI/pnaLigJ3vvIzmmK/ph43luobmjJHmjJHlsI/pnaL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miZPpgKDnmoTkuK3lm73kupLogZTnvZHnm5Loo4XmraPlrpf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aLjgILkvZzkuLrkupLogZTnvZHph43luoblsI/pnaLvvIzigJzmjJHmjJHlsI/pna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kJHlhajkuJbnlYzmjqjlub/lkozkvKDmkq3ph43luoblsI/pnaL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pLogZTnvZHmgJ3nu7TlsIbph43luoblsI/pnaLmiZPpgKDmiJDkuLrnu6fph43luo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I7nmoTlj4jkuIDlvKDln47luILlkI3niYfjgILkuqflk4HkuIDkuIrluILvvIzlsL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LmsJHjgIHlqpLkvZPku6Xlj4rpo47mipXnmoTng63ng4jlhbPms6jvvIznm67liY3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5rln7rph5Hlhazlj7jlt7LlhaXogqHmjJHmjJHlsI/pnaLjgII8L3A+PHA+4o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N5bqG77yM5bCx6IO95ZCD5Yiw5pu05q2j5a6X55qE6YeN5bqG5bCP6Z2i4oCd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Yib5paw5Z6L55S15a2Q5ZWG5Yqh5YWs5Y+477yM4oCc5oyR5oyR5bCP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i65YWo5Lit5Zu95Zac54ix6YeN5bqG5bCP6Z2i55qE5raI6LS56ICF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5pys5Zyf5YyW55qE55uS6KOF6YeN5bqG5bCP6Z2i77yM5pu05aW96L+Y5Y6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CP6Z2i5ZGz6YGT77yM5peg6K665L2g5Zyo5LiW55WM5Lu75L2V5Zyw5pa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oyR5oyR5bCP6Z2i4oCd77yM5bCx6IO95ZCD5Yiw5Y6f5rGB5Y6f5ZG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5bqG5bCP6Z2i44CCPC9wPjxwPumHjeW6huaMkeaMkeWwj+mdoueUteWtkOWVh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aWsOWei+aooeW8j++8mjHjgIHlsIbph43luoblsI/pnaLnm5Loo4XljJ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7vkvZXpmLLohZDliYLvvIzlkbPpgZPmm7Tpq5jov5jljp/luqbjgIIy44CB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S15ZWG5qih5byP77ya6YeH5Y+WTzJP77yMQjJD5Lul5Y+KQjJC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oyR5oyR5bCP6Z2i77yM5bCG5qCH5YeG5YyW55qE6YeN5bqG54m55Lqn6L+F6YC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44CCM+OAgeWunueOsDDmioDmnK/nur/kuIvlvIDph43luoblsI/pna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r7fluIjlgoXvvIzlj6ropoHkvJrnha7pnaLvvIzlsLHog73lvI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nmoTph43luoblsI/pnaLjgII044CB5a6e546w5LiA5Liq5Lq66YeN5bqG5bC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+q6KaB5LiA5aWX5Y+v5Lul54Wu6Z2i55qE5bel5YW377yM5bCx6IO96ZqP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Liq5Lq66YeN5bqG5bCP6Z2i6aa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dHhsLTc0NDQ3OC5odG1sIj5odHRwczovL2RxY20ubmV0L3dlbmFuL3R0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C655E998AD5069A7749DB14EA1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