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B5B091A7176D1D9D28A969C060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B5B091A7176D1D9D28A969C060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qOu5pyo5L2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jZrmo67mnKjkuJrmnInpmZDlhazlj7jkvY3kuo7ljYPlubTlj6Tln47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JDnq4vkuo4xOTk35bm0OeaciO+8jOazqOWGjOi1hOacrDUwMDDkuIflhY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5Lq/5YWD77yM5YWs5Y+455Sf5Lqn5Z+65Zyw6Z2i56evNeS4h+S9meW5s+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+i+vjPkuIflubPvvIzpm4blm6Llhazlj7jnjrDmi6XmnInlkZjlt6U1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a5qOu5pyo5Lia4oCU4oCU5a6e5pyo5a6a5Yi25a625YW35Luj5be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Yi26YCg5ZWG77yM5LyB5Lia57uP5Y6G5LqM5Y2B5aSa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Liw5a+M55qE5a6e5pyo5a625YW35Luj5bel6KGM5Lia57uP6aqM77yM5bm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YaF5aSW5LyX5aSa55+l5ZCN5a625YW35ZOB54mM5LiA6Ie05aW96K+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L2c5LyZ5Ly05o+Q5L6b6auY5Lu35YC855qE5Lqn5ZOB5Lul5Y+K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LyB5Lia5pal5beo6LWE5YWo5aWX5byV6L+b5b635Zu944CB5oSP5aSn5Yip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Lul5ruh6Laz5pW05L2T5pyo5L2c5a6a5Yi255Sf5Lqn55qE5LiN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46w5oul5pyJ5pWw5p2h5oSP5aSn5YipU0NN5a6e5pyo55Sf5Lqn57q/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SE9NQUfmnb/lvI/nlJ/kuqfnur/vvIzmhI/lpKfliKnmr5vliKnoh6rliqjmsrnm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nlJ/kuqfnur/nrYnvvIzorr7lpIfmipXotYTovr7kur/lhYPku6XkuIr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mqbHmn5zjgIHooaPmn5zjgIHmnKjpl6jvvIzlhajlsYvlrprliLb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rblhbfjgIHpkqLnkLTlpJblo7PnrYnlh6DlpKfns7vliJfjgILmiJHku6zms6jph4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s6jph43ml7bmlYjvvIzljYHlubTloZHmnKjvvIznmb7lubTljZrmo67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zbXotNjgzMj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Ntei02ODMy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B5B091A7176D1D9D28A969C060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