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97F567C1BF96F517AF1F982B3A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7F567C1BF96F517AF1F982B3A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qQ5YWJ57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sYfmupDloZHmlpnlhYnnuqT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vY7mjZ/ogJdQTU1B5aGR5paZ5YWJ57qk44CB5YWJ57yG5Y+K5YW25bqU55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LiO6ZSA5ZSu55qE6auY5paw5oqA5pyv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jIwMDDlubTlvIDlp4vpgJrov4foh6rkuLvnoJTlj5HlhYnnuqTljp/mlpn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7lpIfkuI7nlJ/kuqflt6XoibrvvIzkuo4yMDAz5bm05oiQ5Yqf5a6e546w5L2O5o2f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QeWhkeaWmeWFiee6pOeahOinhOaooeeUn+S6p++8jOS6p+WTgeaJk+egtOWbveWkluWe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qOatpOWfuuehgOS4iu+8jOWFrOWPuOaJv+aLheWujOaIkOS6huWbveWutuenkeaK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keaKgOaUu+WFs+S7u+WKoeOAgeS6p+S4muWMluWNh+e6p+mhueebru+8jO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WhkeaWmeWFiee6pOeUqFBNTUHoiq/mlpnlkozmsJ/moJHohILljIXlsYLml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lJ/kuqfvvIzlhYnnuqToobDlh4/iiaQwLjJkQi9t77yM6L6+5Yiw5LqG5Zu96Zm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55qE5YWI6L+b5rC05bmz44CCPC9wPjxwPuWFrOWPuOWHreWAn+S4k+S4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5s+OAgeeos+WumueahOS6p+WTgei0qOmHj+OAgeS4sOWvjOeahOS6p+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Jr+WlveeahOmUgOWUruacjeWKoe+8jOWwhuW4guWcuuaJqeWxleWIsOWFqOWb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geW4guWMuuS7peWPiua1t+WkluaVsOWNgeS4quWbveWutuWSjOWcsOWMuu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WWhOeahOiQpemUgOe9kee7nOS9k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neC03NzI4MT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LTc3Mj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7F567C1BF96F517AF1F982B3A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