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DEF38A9D39FAC3FDB0092C64DF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DEF38A9D39FAC3FDB0092C64DF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WLumTremZ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bee5rOw6b6Z5bu65p2Q5pyJ6ZmQ5YWs5Y+45piv5LiA5a625LiT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a95bel5pyN5Yqh5Li65LiA5L2T55qE5Lq66YC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G5oiQ5L6b5bqU5ZWG44CC5Lqn5ZOB5bm/5rOb5bqU55So5LqO5Yir5aKF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Zut5p6X5pmv6KeC6KOF6aWw44CB6YWS5ZCn5Lya5omA6IOM5pmv6KOF6aWw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6L276LSo6auY5by644CB6ZqU6Z+z6ZqU54Ot562J5Ly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agh+WHhuWMlueahOWOguaIv++8jOWFqOiHquWKqOaBkua4qeWFu+aK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ezu+e7n++8jOagh+WHhuWMlueahOeUn+S6p+ajgOmqjOa1geeoi++8jOaJ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eos+Wumu+8jOWTgeenjeS4sOWvjOOAguS6p+WTgemUgOWUruWH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LpeacieaWh+WMluefs+ihjOS4muWTgeeJjOKAnOWco+S4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Zm24oCd5ZWG5qCH44CCPC9wPjxwPuWFrOWPuOWcsOWkhOa1meaxn+ecgea5luW3nu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OWOv+azl+WuiemVh+W3peS4muWbreWMuu+8jOeJqea1geS6pOmAmuS+v+a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NsdC04NDk2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c2x0LTg0OT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DEF38A9D39FAC3FDB0092C64DF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