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4:53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20E6E2B63A1C1B63BBC726159F11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20E6E2B63A1C1B63BBC726159F11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f5L2R5a625YW3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pKnmtKXmmJ/kvZHlrrblhbfmnInpmZDlhazlj7jmiJDnq4vkuo4yMDEx5bm077yM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aSp5rSl5biC5YyX6L6w5Yy677yM5piv5LiA5a626ZuG5a625YW36K6+6K6h44CB5Yi2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SA5ZSu5LqO5LiA5L2T55qE5LiT5Lia5a6e5pyo5a625YW35Yi26YCg5LyB5Lia44CC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7O75YiX4oCc5pGp57qz5oiI4oCd5LiK55m+5L2Z5qy+5Lqn5ZOB77yM5YyF5ZCr5a6i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n5oi/44CB6aSQ5Y6F44CB5Lmm5oi/562J5ZOB57G76b2Q5YWo77yb5ZCM5pe25pif5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iT5rOo5LqO5omT6YCg5a6e5pyo5a625YW36aKG5Z+f5L6b6LSn6YCf5bqm77yM5Li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LWb6LeR5omN6IO96LWi5b6X5biC5Zy656ue5LqJ5YWI5py644CC5bGK5pe277yM5pif5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W355qE56ue5LqJ5LyY5Yq/44CB5ZOB54mM5b2x5ZON5Yqb562J5qC45b+D56ue5LqJ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YaN5qyh5o+Q5Y2H77yM55yf5q2j5oiQ5Li65o6o5Yqo5a625bGF5Lyg5aWH44CB5oiQ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5qCH5qac55qE546w5Luj5YyW5a6e5pyo5a625YW35LyB5Lia44CCPC9wPjxwPuaY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tuWFt+W0m+i1t+S6juWkqea0pe+8jOS7peWFqOeQg+WMlueahOecvOWFieiwi+axgu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whuWbvemZheaAp+eahOWJjeerr+eQhuW/teWSjOiuvuiuoeaJi+azlei/m+ihjOaXg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muW8le+8jOiejeS8mui0r+mAmuOAguaYn+S9keWutuWFt+S6p+WTgeWOn+aWmeWdh+mHh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/hOe9l+aWr+S4juS4reWbveS4nOWMl+S6pOeVjOWkhOmrmOWvkuWcsOWMuueahOeZvuW5t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Aiee6p+iDoeahg+aluOacqO+8jOmHh+eUqOaXoOi+headkOaWueW8j+aJk+mAoOWFqOiDo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luOS6p+WTge+8jOW9sOaYvuaho+asoeS4juWwiui0teOAguWQjOaXtuW8lei/m+WbveWG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yvuiJr+eahOeUn+S6p+iuvuWkh++8jOi+vuWIsOS8oOe7n+W3peiJuuaXoOazleS8geWP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vua5m+mrmOW6puOAgjwvcD48cD7oia/lpb3nmoTlj6PnopHkuI7or7jlpJrojaPoqon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kvZHkurrnlKjnnJ/or5rnmoTmnI3liqHjgIHov4fnoaznmoTlk4HotKjntK/orqHogIz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lpYvov5vnmoTmmJ/kvZHkurrmsLjkuI3mu6HotrPvvIzlhoXlpJblhbzkv67jgIL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bkvJjoia/nmoTllK7lkI7mnI3liqHlkoznp5HlrabnmoTplIDllK7nvZHnu5zvvIzmj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oblkITnp43liY3nq6/mnI3liqHnkIblv7XkuI7mlK/mjIHjgII8L3A+PHA+5pif5L2R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77yM5Zyo5Y+R5bGV55qE6YGT6Lev5LiK5LiA55u056eJ5om/552A5LiO5pe25L+x6L+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55CG5b+177yM5bCG5Lit5Zu95Lyg57uf5bel6Im65ZKM546w5Luj56eR5oqA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+J5ZCI5Zyo5LiA6LW377yM5bm25Zyo5Yeg5bm055qE5o6i57Si5Lit5oiQ5Yqf5Yqg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Ge5LqO6Ieq5bex55qE5qC45b+D5Lu35YC85L2T57O777yM5oiQ5Li65LiA5a626ZuG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6K6+6K6h44CB56CU5Y+R44CB5Yi26YCg44CB6ZSA5ZSu5ZKM5pyN5Yqh5LqO5LiA5L2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uj5YyW5aSn5Z6L5a625YW35LyB5Lia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4eWpqLTUyMDk4OC5odG1sIj5odHRwczovL2RxY20ubmV0L3dlbmFuL3h5a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wOTg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20E6E2B63A1C1B63BBC726159F11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