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1:5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F04395E8F81B7E4FDC5656B00E3E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F04395E8F81B7E4FDC5656B00E3E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t6L6J55O05a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Xrei+iembhuWbouaXl+S4i++8jOS4k+azqOS6juaehOW7uuenn+aI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jeWKoeW5s+WPsOWSjOi1hOS6p+euoeeQhuW5s+WPsO+8jOaXl+S4i+aLpeacieWN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l+OAgeafmuexs+OAgeiPgeekvuetieWFrOWvk+WTgeeJjO+8jOiHtOWKm+S6juaJk+mA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xheS9j+OAgeekvuS6pOOAgeWoseS5kOWKnuWFrOOAgeekvuWMuuW4gumbhuOAgeaW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keWIm+etieWcqOWGheeahOe7vOWQiOWei+ekvuWMuj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ml63ovonnk7Tlr5PkvZzkuLrml63ovonmiL/lnLDkuqcr5Yib5pa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2/5Z2X77yM6Ie05Yqb5LqO5p6E5bu65YWo55CD6aKG5YWI55qE56ef5oi/55Sf5rS7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mz5Y+w5ZKM6LWE5Lqn566h55CG5bmz5Y+w77yM5omT6YCg6J6N5ZCI5bGF5L2P44CB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44CB5aix5LmQ5Yqe5YWs44CB56S+5Yy65biC6ZuG44CB5paH5pWZ56eR5Yib562J5Zy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85ZCI5Z6L56S+5Yy677yM6JCl6YCg56ef5L2P55Sf5oCB5ZyI77yM5byV5a+8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ux55Sf5rS777yM6K6p5bm06L275Lq655Sf5rS75pu0576O5aW944CCPC9wPjxwPuaXr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uWbojIwMDDlubTmiJDnq4vkuo7kuIrmtbfvvIwg5YW25o6n6IKh6IKh5Lic5pet6L6J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77yI6ZuG5Zui77yJMjAxMuW5tOWcqOK+uea4r+S4u+adv+aVtOS9k+S4iuW4gu+8iOiC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o+eggTAwODg0LkhL77yJ77yMIOaYr+S4gOWutuS7peaIv+WcsOS6p+W8gOWPkeOAge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eJqeS4muacjeWKoeS4uuS4u+iQpeS4muWKoe+8jOWumuS9jeS6juKAnOe+juWl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jeWKoeWVhuOAgeWfjuW4gue7vOWQiOi/kOiQpeWVhuKAneeahOe7vOWQiOaAp+Wkp+We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mbhuWbouOAguaIkOerizIw5aSa5bm05p2l77yM56eJ5om/4oCc55So5b+D5p6E562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Sf5rS74oCd55qE5L2/5ZG977yM5pet6L6J5aeL57uI6L+95rGC5Li6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5aW955qE55Sf5rS75Zy65pmv77yM5omT6YCg5pyJ5rip5bqm55qE56S+5Yy644CC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+8jOmbhuWbouS4muWKoemBjeW4g+S4reWbveWPiua1t+Wklui2hei/hzkw5bq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v6K6h5byA5Y+R6aG555uu6LaFNTUw5Liq77yM5pyN5Yqh6YC+NDDkuIfmiLfkuJrk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HN0cm9uZz7lj5HlsZXmqKHlvI88L3N0cm9uZz48L3A+PHA+PHN0cm9uZz7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qflp5TmiZjnrqHnkIY8L3N0cm9uZz48L3A+PHA+6L6T5Ye65oiQ54af55qE566h55C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iO5Lqn5ZOB5ZOB54mM5L2T57O777yM5o+Q5L6b5YyF5ous5ZKo6K+i562W5YiS44CB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4mp5Lia5pS56YCg44CB6L+Q6JCl566h55CG562J5pyN5Yqh77yM6I635b6X5ZOB54mM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CPC9wPjxwPjxzdHJvbmc+5YyF56ef6Ieq6JClPC9zdHJvbmc+PC9wPjxwPua3seiA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geW4guWcuuefm+ebvu+8jOeqgeWHuueahOWfjuW4gui/m+ihjOagh+WHhuWMluaUue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t+W+l+enn+mHkea6ouS7t+OAgjwvcD48cD48c3Ryb25nPumHjei1hOS6p+aUtui0r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cD7lj4LkuI7lrZjph4/niankuJrmlLbotK3lkoznp5/otYHnlKjlnLDlvID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ph43otYTkuqfoh6rmjIHmqKHlvI/vvIzov5vooYzplb/np5/lhazlr5Pov5DokK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np5/ph5HmuqLku7flkozotYTkuqflop7lgLz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hobHktNDM1MDcy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seS00MzUw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F04395E8F81B7E4FDC5656B00E3E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