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2:0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23D2C2BD60C83DBA402971D3014C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23D2C2BD60C83DBA402971D3014C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a5a6demh1YW5iYW8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i1muWunee9ke+8iOWOn+WQjeW8gOW/g+i1muWune+8ie+8jOaYr+eUseadreW3n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eenkeaKgOaciemZkOWFrOWPuOWAvuWKm+aJk+mAoOeahOS4gOWutui2heWAvOWvvOi0r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meOAguavj+aXpemAmui/h+axh+iBmueUteWVhuW5s+WPsOS4sOWvjOS8mOi0qOaKmOaJo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ge+8jOS7peabtOS9jueahOaKmOaJo+S8mOaDoO+8jOS4peagvOeahOagt+WTgei0qOaj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WKqOebkeedo++8jOS4uuW5v+Wkp+eahOa2iOi0ueiAheaPkOS+m+S+v+aNt+ecgemS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8j++8jOi0reS5sOWIsOWunuaDoOeahOWVhuWTgeW5tuS6q+WPl+S8mOi0qO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7otZrlrp3nvZHluK7liqnmtojotLnogIXmjJHpgInigJzotoXlgLzigJ3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JrkuJPkuJrnvJbovpHpgInlk4HvvIzogYzkuJrkubDmiYvnoI3ku7fvvIznlKjmiLf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ipjmiaPmmK/otZrlrp3nvZHmj5Dkvpvnu5nmtojotLnogIXnmoTmoLjlv4Pku7flgL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LWa5a6d572R6IGM5Lia5Lmw5omL5a+55ZWG5ZOB6L+b6KGM6L2u55Wq56CN5Lu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4K55Lu35qC877yM5oqY5omj77yB5q+P5aSpOe+8mjAw54K55byA5oqi77yM5ra155uW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44CB55S36KOF44CB6Z6L5YyF44CB5q+N5am044CB5bGF5a6244CB576O5a6544CB5pWw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O6aOf44CB5paH5L2T44CB6YWN6aWw562J44CCPC9wPjxwPui1muWunee9keS8muWF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j+S4gOS9jeWVhuWutui/m+ihjOS4peagvOeahOWuoeaguO+8jOetm+mAieWQiOS9nOWV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+WGjeWvueWVhuWutuaJgOWUrueahOWVhuWTgeagt+WTgei/m+ihjOa3seW6pui0qOaj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ijheOAgee7huiKguOAgeagt+WTgeivleeUqOetieaJgOaciemhueebrumDvemAmui/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gOWQiOagvOWQjuaJjeiDveS4jui1muWunee9keWQiOS9nO+8jOW5tuaMkemAiemDqOW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W9leWItumqjOi0p+inhumikeWRiOeOsOe7mea2iOi0ueiAhe+8jOS4uua2iOi0ueiA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8mOi0qOeahOWVhuWTgeWSjOacjeWKo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mJ6aHVhbmItMTA3ODMx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6aHVhbmItMTA3ODM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23D2C2BD60C83DBA402971D3014C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