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C40A08316C915522FAE5397D80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C40A08316C915522FAE5397D80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b6Z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pvpnpkqLpk4HmnInpmZDlhazlj7jmiJDnq4vkuo4yMDAw5bm0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5yB5L+h6YO95Yy65Y2X55+z6Zeo6ZWH77yM5YWs5Y+45Y2g5ZywMTgwMOS6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QwMDDkvZnkurrvvIzmmK/kuIDlrrbpm4bng6fnu5PjgIHngrzpk4HjgIHn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ovafpkqLkuLrkuIDkvZPnmoTlpKflnovpkqLpk4HogZTlkIj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lubTkuqfpk4HjgIHpkqLjgIHmnZDlkIQzMDDkuIflkKjnmoTnlJ/kuqf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o4XlpIfmnInvvJoxMzLjjqHjgIEyMzDjjqHng6fnu5PmnLrlkITkuIDlj7DvvIw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G3Cs+mrmOeCie+8jDLluqcxMjDlkKjpobblupXlpI3lkLnovazngonvvIw4NTBtbe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beeDrei9p+S4reWuveW4pueUn+S6p+e6v+WQhDHmnaHjgILkuLvopoHkuqflk4HvvJo1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TUwbW3ns7vliJfnmoTng63ovafljbfmnb/vvIzlub/ms5vlupTnlKjkuo7nn7Pmsr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pkqLnu5PmnoTjgIHlhrfovafjgIHlrrbnlLXjgIHmnLrmorDliqDlt6XnrYn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636b6Z6ZKi6ZOB5rOo6YeN5Yib5paw6IO95Yqb55qE5Z+56IKy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bqU55So5YWI6L+b5Yi26YCg5ZKM6IqC6IO9546v5L+d5oqA5pyv77yM5LiN5pa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w5Lqn5ZOB5byA5Y+R5Yqb5bqm44CC5YWs5Y+45Li76KaB5Lqn5ZOB5Li677ya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7Sg57uT5p6E6ZKi44CB5L2O5ZCI6YeR6auY5by65bqm57uT5p6E6ZKi44CB54Ot6L2n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Y6L5Yqb566h6YGT5Yi2566h5LiT55So6ZKi5p2/77yI566h57q/6ZKi77yJ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55uu5YmN77yM5Lqn5ZOB6ZSA5b6A5Zu95YaFMzDlpJrkuKrnnIHjgIHnm7Tovpb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srvljLrvvIzlubblh7rlj6PliLDml6XmnKzjgIHkuJzljZfkuprlj4rmrKfmtL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Llh63lgJ/kvJjotKjnmoTkuqflk4Hlkozoia/lpb3nmoT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vvIzkuLrlrqLmiLfmj5DkvpvkuobotoXlgLznmoTmlYjnm4rkuI7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36b6Z6ZKi6ZOB5Zyo5Y+R5bGV55qE6L+H56iL5Lit77yM5aeL57uI56eJ5om/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S5bGx5bCx5piv6YeR5bGx6ZO25bGx4oCd55qE5paw5Y+R5bGV55CG5b+1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Zu95a625Lqn5Lia5pS/562W77yM6Le16KGM4oCc5bC956S+5Lya6LSj5Lu7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LSi5a+M4oCd55qE546v5L+d6KeC77yM552A5Yqb6L+b6KGM6L2s5Z6L5Y2H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44CB57K+55uK566h55CG5ZKM57u/6Imy5Y+R5bGV44CC5Z2a5oyB6LW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Y2P6LCD44CB57u/6Imy44CB5byA5pS+44CB5YWx5Lqr4oCd55qE5Y+R5b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yo546v5L+d5rK755CG5LiK4oCc556E5YeG5LiW55WM5YWI6L+b5qCH5YeG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V5YWl5LiN6K6+5LiK6ZmQ4oCd77yM5a+555Sf5Lqn6L+H56iL5YWo5bel5bqP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44CB5YWo5pa55L2N6L+b6KGM5rex5bqm546v5L+d5rK755CG5ZKM5pS56YCg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LaF5L2O5o6S5pS+77yM5bm25b2i5oiQ5LqG5Lul4oCc5b636b6Z55CG5b+1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qCH5YeG44CB5b636b6Z5qih5byP44CB5b636b6Z5oS/5pmv4oCd5Li65qC45b+D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Kc5piO54m56Imy55qE546v5L+d5bel5L2c57uP6aqM44CC5oiQ5Li6546v5L+d6YO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Wo5Zu9546v5L+d5qCH5p2G6ZKi6ZOB5LyB5Lia44CCPC9wPjxwPuW+t+m+me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6puWxpeihjOekvuS8mui0o+S7u+OAgue0r+iuoee8tOe6s+eojumHkTYw5aSa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uJ5Yqo5Zyw5pa55Lqn5Lia5Y+R5bGV77yM5Li65Zyw5pa557uP5rWO5Y+R5bG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o5aSn6LSh54yu44CC5ZCM5pe277yM5om/5ouF5LqG5b2T5Zyw55qE5L6b54Ot44C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rCR55Sf5bel56iL44CCPC9wPjxwPumdouWvueaWsOS4gOi9rueahOaMkeaIm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W+t+m+memSoumTgeWwhue0p+e0p+WbtOe7leWbveWutuKAnOWNgeWbm+S6lO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nhOWIkuWSjOS6p+S4muaUv+etlu+8jOe7p+e7remrmOS4vuaWsOaXtuS7o+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S8n+Wkp+aXl+W4nO+8jOeri+i2s+KAnOi0qOmHj+OAgemrmOerr+OAgee7v+iJs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KAneeahOaAnei3r++8jOedgOWKm+aJk+mAoOihjOS4muWGheawuOS5heaAp+agh+ad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ue7v+iJsumrmOi0qOmHj+WPkeWxlei0oeeMruW+t+m+meaZuuaFp+WSj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xndC0yODQ3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bGd0LTI4NDc0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C40A08316C915522FAE5397D80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