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7:4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B5038268C3FD0761B34F1EC5FD7F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B5038268C3FD0761B34F1EC5FD7F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W/5rqq5aSp5aCCV0VTVEJST09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igJzopb/muqrlpKnloILigJ3pobnnm67kvY3kuo7mna3lt57opb/m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ub/lnLDlhazlm63nmoTkuJzljZfop5LvvIzntKvph5HmuK/ot6/lkozlpKnnm67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6PvvIzot53nprvopb/muZbkuI3otrM15YWs6YeM77yM6Led56a75biC5Lit5b+D77yI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m/5Zy677yJ57qmNy415YWs6YeM77yM6aG555uu5Y2g5Zyw6Z2i56evMjblhazpo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lnLDkuIvmgLvlu7rnrZHpnaLnp6/ovr4zMOS4h+W5s+aWueexs++8jOmhueebruaA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mHkeminee6pjMw5Lq/5YWD5Lq65rCR5biB44CCPC9wPjxwPuilv+a6quWkqeWggu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FkuW6l+mbhue+pOKAneS4uuaguOW/g++8jOmbhuS6lOmFkuW6l+OAgeWbm+S4reW/g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puOAgeS4gOmmhuS4gOihl+S6juS4gOS9k++8jOW8gOWIm+S6huS4lueVjOWJjeerr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PkeWxleaooeW8j+OAguWcqOilv+a6qui/meS4queJueWumueahOaXhea4uOepuumX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lv+a6quWkqeWgguaLpeacieWQhOenjeaXhea4uOWKn+iDveWSjOaXhea4uOiuv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kn+a7oei2s+a4uOWuoueahOWkmuagt+WMlumcgOaxgu+8jOW5tuaPkOS+m+WQhOW8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jeWKoeOAgjwvcD48cD7opb/muqrlpKnloILku6Xlh7roibLnmoTmioDmnK/jgIH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kozorr7orqHmlK/mkpHvvIzpgoDor7fkuobnn7bltI7mlrDjgIHmiLTljavCt+Wlh+aZr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lOW+t+OAgeWTiOe7tOWwlMK355qu5aWl5YW544CB6ams6YeM5aWlwrfljZrloZTjgIHml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mlofCt+mcjeWwlOS6lOS9jeW7uuetkeiuvuiuoeWkp+W4iOW4pumihui/kTYw5a625aK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7K+6Iux5Zui6Zif5Y+C5LiO6K6+6K6h77yM6KeE5YiS5LqG5Lit5Zu95rm/5Zyw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Zu96ZmF6YWS5bqX6ZuG576k44CB5qCW5oKm5Z+O5ZWG5Lia57u85ZCI5L2T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+x5LmQ6YOo44CB5oKm5bGF5Zu96ZmF5ZOB54mM5YWs5a+T44CB5oKm5bqE5Lqn5p2D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ul5Y+K5aSn5Z6L5peF5ri45YWs5YWx5pyN5Yqh6K6+5pa9562J5aSa56eN5Lia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6KW/5rqq5Zu95a625rm/5Zyw5YWs5Zut5LiA6LW35p6E5oiQ5p2t5bee5L2c5Li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yR6Zey5peF5ri45Z+O5biC55qE5paw5bmz5Y+w44CCPC9wPjxwPuilv+a6quWkqeWg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ouaIkOaYr+WcqOadreW3nuWfjuW4guaXhea4uOi1sOWQkeWbvemZheWMluWPkeWxleea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OS4i+ivnueUn+eahO+8jOaYr+S4reWbveWfjuW4gue7vOWQiOS9k+WPkeWxleeahOW/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2i+WKv+S5i+S4gOOAguadreW3nuS9nOS4uuS4gOS4quWbvemZheWMlueahOaXhea4uO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vj+W5tOacieS4iuWNg+S4h+eahOaXhea4uOWQnuWQkOmHj++8jOWvuemrmOagh+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inhOaooeeahOaXhea4uOWFrOWFseacjeWKoemFjeWll+iuvuaWveeahOmcgOaxgu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i/q+WIh+OAguilv+a6quWkqeWggueahOaVtOS9k+aehOaAneWNs+e8mOi1t+S6juilv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5v+WcsOS/neaKpOW3peeoi+S4rSLphY3lpZflgZzovablnLoi55qE5qaC5b+177yM5ZC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6YWS5bqX5Yqg5YGc6L2m5Zy655qEIuWkp+Wei+aXhea4uOWFrOWFseacjeWKo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vvIzpgJrov4flm73pmYXphZLlupflkqjor6Llhazlj7jnmoTlj6/ooYzmgKfliIbmnpD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m6LpmJ/nmoTkuI3mlq3mvJTov5vvvIzlu7rorr7mgKfnmoTmj5Dlh7oi6YWS5bqX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IuamguW/te+8jOmaj+S5i+a8lOWPmOaIkOS7pemFkuW6l+mbhue+pOS4uuaguOW/g+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S4reWbvea5v+WcsOWNmueJqemmhuOAgeWbvemZheS/seS5kOmDqOOAgeilv+a6qu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huS4muihl+OAgemFkuW6l+W8j+WFrOWvk+OAgeS6p+adg+W8j+mFkuW6l+OAgeaXhea4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acjeWKoeiuvuaWveS4uuS4gOS9k+eahCLml4XmuLjnu7zlkIjkvZMi4oCU4oCU6KW/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4eHR0d2Vzd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zMS5odG1sIj5odHRwczovL2RxY20ubmV0L3dlbmFuL3h4dHR3ZXN0LTY4OTMx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B5038268C3FD0761B34F1EC5FD7F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