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35B72D895D48BAF9EC1B55C6FD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35B72D895D48BAF9EC1B55C6FD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w56Kw5Ye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ojpmLPnorDnorDlh4nov57plIHkvIHkuJrnrqHnkIbmnInpmZDlhazlj7jlp4vliJ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77yM5L2c5Li65Lit5Zu955Sf5Lqn5ZKM6ZSA5ZSu5ZWG5Lia5Yaw5reH5reL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5paH5YyW5LiO54m56K6457uP6JCl5qih5byP6IGU57uT55qE5YWI5a+8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5YeJ5ZOB54mM5bey5Zyo5oiR5Zu955qEMjjkuKrnnIHmi6XmnInkuobkuIPnmb7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7plIHpl6jlupfjgII8L3A+PHA+5YWs5Y+45oul5pyJ5ZiJ5YW044CB5rKI6Ziz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rGH6ZuG5LiW55WM5YmN5rK/56CU5Y+R5Lq65ZGY5ZKM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6+5pa977yM5Lil6YCJ6aOf5ZOB5L6b5bqU5ZWG57O757uf77yM5Ya36ZO+5Ya35bqT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OTUl5Lul5LiK5Zu95Zyf6Z2i56e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cGwtNTE1MTA0Lmh0bWwiPmh0dHBzOi8vZHFjbS5uZXQvd2VuYW4vcHBsLTUx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35B72D895D48BAF9EC1B55C6FD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