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DEA9F90AC77F0A03315457825A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DEA9F90AC77F0A03315457825A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k55aP5rW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kuqTnlo/mtZrvvIjpm4blm6LvvInogqHku73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kuqTnlo/mtZrigJ3vvInkuo4yMDE15bm0NeaciOWcqOS4reWbveS4iua1t+aIk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eQg+WFiOi/m+eahOeJueWkp+Wei+WfuuehgOiuvuaWvee7vOWQiOacjeWKoeWV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reWbveS6pOmAmuW7uuiuvuiCoeS7veaciemZkOWFrOWPuOWvueWFtueWj+a1m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v+Wdl+aVtOWQiOiuvueri+eahOS4k+S4muWMluWtkOmbhuWbou+8jOeOsOS4uuWFqOe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i+g+Wkp+eahOeWj+a1muWFrOWPuO+8jOiHtOWKm+S6juaJk+mAoOWFt+acieWFqOeQ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eahOenkeaKgOWei+OAgeeuoeeQhuWei+OAgei0qOmHj+Wei+S4lueVjOefpeWQ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muOAgeeUn+aAgeeOr+S/neWSjOa1t+a0i+S6p+S4mumbhuWbouOAgjwvcD48cD7kuK3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tZrnjrDmnInlkZjlt6Ux5LiH5L2Z5Lq677yM5rOo5YaM6LWE5pys6YeRMTE3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6LaFMTAwMOS6v+WFg+OAguaLpeacieW9k+S7iuS4reWbvei+g+Wkp+OAge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Wj+a1muiIuemYn++8jOiIueiItuaAu+mHj+i/kTIwMOiJmO+8jOW5tOeWj+a1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mAvjjkur/nq4vmlrnnsbPvvIznu57lkLjmjJbms6XoiLnmgLvoo4XmnLrlip/njo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LjmjJbms6XoiLnmgLvoiLHlrrnnm67liY3lnYflsYXlhajnkIPpppbkvY3jgIL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pKnpsrLlj7figJ3kuLrkuprmtLLovoPlpKfjgIHkuK3lm73pppboiZjmi6X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kuLvnn6Xor4bkuqfmnYPnmoTph43lnovoh6roiKrnu57lkLjmjJbms6XoiLnvvI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tIsx4oCd5Li65Lqa5rSy6L6D5YWI6L+b44CB5Zu95YaF6Iix5a656YeP6L6D5aSn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oyW5rOl6Ii577yM4oCcRENPQy0x4oCd5Li65Zu95YaF6aaW6ImY6Ieq5Li756CU5Y+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u66YCg55qE5rex5bGC5rC05rOl5pCF5ouM6Ii544CCPC9wPjxwPuS4reS6pOeWj+a1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8oOe7n+OAgeaWsOWFtOOAgeaKlei1hOOAgea1t+WkluKAneWbm+i9rumpseWKqO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S4muagvOWxgO+8jOS7pembhOWOmueahOWunuWKm+OAgeeyvua5m+eahOaKgOacr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eahOS4mue7qeS6q+iqiea1t+WGheWkluOAguWFtuS4re+8jOWcqOS8oOe7n+eWj+a1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q+S4muWKoemihuWfn++8jOWunuaWveS6huS8l+WkmuWbveWutumHjeeCueW3peeo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i+g+Wkp+ays+WPo+aVtOayu+W3peeoi+KAlOKAlOmVv+axn+WPo+a3seawtOiI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u+eQhuW3peeoi++8jOS4lueVjOetiee6p+i+g+mrmOS6uuW3pea3seawtOa4r+KAlO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a4r++8jOS4lueVjOi+g+Wkp+a1t+Wym+Wei+a3seawtOS6uuW3pea4r+KAlOKAlOa0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wtOa4r++8jOS4lueVjOi+g+mVv+i3qOa1t+Wkp+ahpeKAlOKAlOa4r+ePoOa+s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m+map+WPiuWPo+WyuOWhq+a1t+W3peeoi++8jOS4lueVjOi3qOaxn+mbhue+pOW3pee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3seS4remAmumBk+eWj+a1muW3peeoi++8jOKAnOa1t+S4iuS4nee7uOS5i+i3r+K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mumBk+KAlOKAlOW5v+W3nuWHuua1t+iIqumBk+eWj+a1muW3peeoi+etieOAgu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a1t+a0i+etieaWsOWFtOS4muWKoemihuWfn++8jOetluWIkuWunuaWveS6h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awuOWumuays+OAgeaxvuays+OAgeiTn+i/kOays++8ieOAgeS4ieaxn++8iOmUpu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eaxn+OAgeWNl+ebmOaxn++8ieOAgeWbm+a5lu+8iOaKmuS7mea5luOAgeadnum6k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um+mea5luOAgeaYn+S6kea5lu+8ieetieWFt+acieS7o+ihqOaAp+OAgeagh+adh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1geWfn+ayu+eQhumhueebru+8jOaJk+WTjeS6huKAnOS4reS6pOa1geWfn+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5tuW8gOWxleS6hui/keWyuOa1t+Wfn+e7vOWQiOayu+eQhu+8jOWunuaWv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a5vuaVtOayu+ihjOWKqOWSjOiHqueEtuWyuOe6v+S/ruWkjeOAguaKlei1hOS4mu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FqOWbvTIw5L2Z55yB5Lu977yM57uP6JCl5qih5byP5q2j55Sx5Lyg57uf5pa95be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RVBD44CB5oqV6LWEK0VQQ+OAgVBQUOOAgUVPROOAgeWfjuW4gue7vOWQiO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Wfn+ayu+eQhivjgIHnjq/looMr562J5aSa56eN5ZWG5Lia5qih5byP5omp5bGV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g6YCf5ZCR5om/5YyF5ZWG44CB5oqV6LWE5ZWG44CB6L+Q6JCl5ZWG6L2s5Z6L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5Lit5Lqk55aP5rWa5bm/5rOb5Y+C5LiO4oCc5LiA5bim5LiA6Lev4oC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a6e5pa95LqG55m+5L2Z6aG56YeN54K55bel56iL77yM5aaC5pav6YeM5YWw5Y2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qV6LWE5Y2V5L2T6KeE5qih5aSn6aG555uu4oCU4oCU56eR5Lym5Z2h5riv5Y+j5Z+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mM5YWL5YWw5Lit5LyB5Z+656GA6K6+5pa95bu66K6+6aG555uu4oCU4oCU5Lm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X5pa55riv57Ku6aOf56CB5aS05bel56iL77yM5be05ou/6ams5Y6G5Y+y6L6D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qV6LWE6aG555uu4oCU4oCU5be05ou/6ams56eR6ZqG6ZuG6KOF566x5riv5Y+j77yI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W3peeoi++8jOS7juS4iuS4lue6qjgw5bm05Luj4oCc5Ye65rW34oCd6Iez5LuK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az6L+55bey6YGN5biD5qyn5rSy44CB5Lit5Lic44CB5Y2X576O44CB5Lic5Y2X5Lq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62J5Zyw55qENTDkvZnkuKrlm73lrrblkozlnLDljLrjgII8L3A+PHA+5Lit5Lqk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5oul5pyJ5LiA55m+5aSa5bm055qE5Y6G5Y+y5rqQ5rWB77yM5peX5LiL5qC45b+D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p5rSl6Iiq6YGT5bGA44CB5LiK5rW36Iiq6YGT5bGA5ZKM5bm/5bee6Iiq6YG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L+R546w5Luj55aP5rWa5Lia55qE5byA5ouT6ICF44CC5paw6K6+56uL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35rSL5bu66K6+5byA5Y+R5pyJ6ZmQ5YWs5Y+444CB5Lit5Lqk55Sf5oCB546v5L+d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J6ZmQ5YWs5Y+444CB5Lit5Lqk6Iif5bGx5Y2D5bKb5Lit5aSu5ZWG5Yqh5Yy6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6Ie05Yqb5LqO5rW35rSL5Lqn5Lia44CB55Sf5oCB546v5L+d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byA5Y+R6L+Q6JCl562J5paw5YW05Lia5Yqh77yM55aP5rWa5oqA5pyv6KOF5aS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el56iL56CU56m25Lit5b+D5pyJ6ZmQ5YWs5Y+45piv5Zu95YaF6KeE5qih6L6D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6L6D5by655qE55aP5rWa5oqA5pyv56CU5Y+R5Lit5b+D77yM6aaZ5riv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Y+R5bGV5pyJ6ZmQ5YWs5Y+45peo5Zyo5by65YyW5Zu96ZmF6YeR6J6N5bmz5Y+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a5L2N5ZKM5rW35aSW5Lia5Yqh5pSv5pK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nNqLTI4Mjc4Lmh0bWwiPmh0dHBzOi8vZHFjbS5uZXQvd2VuYW4v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ODI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DEA9F90AC77F0A03315457825A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