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277AC38792B6D4265304FAD21B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77AC38792B6D4265304FAD21B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qS/5bqm5YGH5p2RQW5nU2FOY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gqbmppXpm4blm6Lml5fkuIvvvIzkuJPkuLr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HotrPlj4rlhYXmu6HmtLvlipvnmoTlubTovbvml4/nvqTogIzorr7orqHnmoT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h7Tlipvkuo7nu5npob7lrqLluKbmnaXoh6rnhLbmuKnppqj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ZPpqow8L3N0cm9uZz48L3A+PGgyPuWTgeeJjOeugOS7izwvaDI+PHA+5oKm5qS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Q56uL5LqOMjAwMOW5tO+8jOS5g+aYr+aCpuamleW6hOeahOWnkOWmu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eOsOS7o+aEn+WNgei2s+WPiuWFhea7oea0u+WKm+eahOW5tOi9u+aXj+e+pOiA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a1juWei+W6puWBh+adke+8jOaCpuakv+WOn+WQjUFuZ3NhbmHvvIzkuLr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nmoTpnZLpvpnmoJHvvIzku6XlhbbkuI3lrprml7bnu73mlL7ph5Hpu4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LrkurrmiYDnn6XjgILpnZLpvpnmoJHlkK/lj5Hkuobkurrku6zmm7TmlY/pl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hJ/ku6Xlj4rlsIbnlJ/lkb3mtLvlvpfmm7Tngb/ng4LnmoTngbXmhJ/jgILmgqbmpL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iornlJ/mtLvluKblm57pobrlhbboh6rnhLbvvIzku6Tkurrnj43op4b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nmoTkvZPpqozvvIzmhJ/lj5fnlJ/lkb3kuYPnlJ/mtLvnmoTnm7T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jZGpjYW5nLTEyOTM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ZGpjYW5nLTEyOTM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77AC38792B6D4265304FAD21B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