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46091F9B359A72A2FB5C2802C1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6091F9B359A72A2FB5C2802C1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pgqbnurrnu4fpm4blm6LmnInpmZDlhazlj7jliJvlu7rkuo4xOTg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iK5rW357uP5rWO5Yy677yM5Lic5Li06buE5rW377yM5Y2X6L+R6ZW/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uP5Lit5Zyw5Yy65bm05Lqn6YePMjUwMOWkmuS4h+exs+OAgeW5tOS6p+WAvDXkur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pnaLmlpnnlJ/kuqflpKflnovkvIHkuJrjgILnjrDmnInogYzlt6U4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ma7pgJrkuJ3nu4fmnLozMDDlj7DlpZfvvIzov5vlj6PlpKfliZHmnYbnu4fm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Wll+OAgei/m+WPo+WWt+awlOe7h+acujE2MOWPsOWll++8jDIwMjDlubTmlrD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gIDmtYbmnLrjgIHkuJ3lhYnmnLrjgIHnq4vkv6Hpl6jlr4zlo6vlrprlno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nha7mvILmnLrjgIHmsLTmtJfmnLrnrYnlhYjov5vnmoTmn5PmlbTorr7lpIf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z5Lq/5YWD44CC5YWs5Y+45LiT5rOo5LqO5ZCE57G755yf5Lid57u46Z2i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s6KGr6Z2i5paZ5Li65Li755qE5ZCE57G76Imy57uH6Z2i5paZ44CB5Y2w5p+T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77yM5Lqn5ZOB6ZSA5b6A5YWo5Zu95ZCE5Zyw5Y+K5qyn44CB576O44CB5r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MzDlpJrkuKrlm73lrrblkozlnLDljLrvvIzlnKjlrqLmiLfkuK3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onjgII8L3A+PHA+5YWs5Y+45oqA5pyv5Yqb6YeP6ZuE5Y6a77yM55Sf5Lqn6KOF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+656GA566h55CG5omO5a6e77yM5Lqn5ZOB5ZOB6LSo5LyY5byC44CC6Ieq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6G57uP6L+R5Zub5Y2B6L295pil56eL77yM6ZO45bCx5LqG5Lit6YK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5LiO5qC45b+D5Lu35YC86KeC4oCU4oCU6K+a5a6e5a6I5L+h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GM5Li65YeG5YiZ77yM6L+95rGC5LyY6Imv55qE5ZOB6LSo5piv5YWs5Y+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u5qCH77yM4oCc5LiN5o6l5pS25LiN5ZCI5qC85ZOB44CB5LiN55Sf5Lqn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Y+R5Ye65LiN5ZCI5qC85ZOB4oCd55qE4oCc5LiJ5LiN5Y6f5YiZ4oCd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6YKm5ZGY5bel55qE5YWx6K+G44CC4oCc57u05oqk5a6i5oi355qE5Yip55u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Ieq5bex55qE5Yip55uK4oCd44CB4oCc5Li65a6i5oi35Yib6YCg5Lu35YC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6LWi5b6X5Y+R5bGV4oCd55qE55CG5b+15pep5bey5oiQ5Li65Lit6YK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q2j5piv6L+Z5Lqb5L+D6L+b5LqG5Lit6YKm5oyB57ut44C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YGl5bq35Y+R5bGV44CC6IeqMTk4MuW5tOS7peadpe+8jOS8geS4muS6p+WA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5tOW5tOmAkuWinu+8jOS8geS4mue7vOWQiOernuS6ieWunuWKm+i3g+WxheWFqO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JjeWIl+OAgjwvcD48cD7lhazlj7jph4fnlKhFUlDkv6Hmga/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lnLDmjqfliLbmlbTkuKrnlJ/kuqfmtYHnqIvlkozkuqflk4HotKjph4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qHnkIblm6LpmJ/pnZ7luLjph43op4bmlYjnjofkuI7liJvmlrDvvIzpmLLojIPlub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jgIHmnInmlYjlnLDop6PlhrPlkITnsbvpl67popjvvIzliKnnlKhTV09U5YiG5p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b5LiA5q2l5pS56L+b5YWs5Y+455qE566h55CG77yM6ZmN5L2O55Sf5Lqn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Ws5Y+45oC75piv6IO95Li65a6i5oi35o+Q5L6b5LyY5oOg55qE5Lu35qC8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OB6LSo5ZKM6Imv5aW955qE5pyN5Yqh44CCPC9wPjxwPuWFrOWPuOW3su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peagvOeahOiupOivge+8jOWFt+aciU9FS08tVEVY44CBR09UU+OAgUdSU+OAgUF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i0qOivgeS5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OTI4MDMuaHRtbCI+aHR0cHM6Ly9kcWNtLm5ldC93ZW5hbi96YmZ6LTg5Mjg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6091F9B359A72A2FB5C2802C1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