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2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CF0B5AAB84DBD898F25AFDE592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CF0B5AAB84DBD898F25AFDE592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+h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ronkv6HmuLjkuZDorr7lpIfmnInpmZDlhazlj7gs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5aSn5Z6L5ri45LmQ6K6+5aS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5Lia5LuO5LqL5aSn5Z6L5YWF5rCU546p5YW344CB56e75Yqo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F5rCU5Z+O5aCh44CB5Yay5YWz6K6+5aSH562J5ri45LmQ6K6+5pa9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77yM5Lqn5ZOB6L+c6ZSA5qyn576O44CB5Y2X576O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E5Zu977yM5bm25Zyo5YWo55CD5aSa5Liq5Zu95a625ZKM5Zyw5Yy65bu656uL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5ZKM5ZSu5ZCO5pyN5Yqh5L2T57O744CCPC9wPjxwPuWFrOWPuOaLpeaci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glOWPkeWboumYn+WSjOiHquWKqOWMlueahOeUn+S6p+iuvuWkh+S7pe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S9k+ezu+OAgjwvcD48cD7pg5Hlt57lronkv6HlnZrmjIHotKj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ronlhajkuLrmoLjlv4Pnq57kuonlipvnmoTlj6/mjIHnu63mgKf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6Xkuqflk4HnoJTlj5HjgIHkuqfkuJrliJvmlrDjgIHliLbluqbmlLnpnan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Iblronkv6Hlu7rorr7miJDkuLrmuLjkuZDorr7lpIfnmoTph43opoHlk4Hni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6HkurrnmoTnm67moIfvvJvorqnlrInmsLTkuYvkuZDpgY3luIPkuJbnlY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mmK/lronkv6HkurrnmoTkvb/lk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4eWwtNjU3MDU3Lmh0bWwiPmh0dHBzOi8vZHFjbS5uZXQvd2VuYW4v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NTcw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CF0B5AAB84DBD898F25AFDE592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