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B5D6944196C5878280B2D8F42A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5D6944196C5878280B2D8F42A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5uSWEh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osaHnm5LnvZHnu5znp5HmioDmnInpmZDlhazlj7jvvIjnroDnp7DosaHnm5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5oiQ56uL5LqO5rmW5Y2X6ZW/5rKZ77yM5piv5LiA5a62QjJCMkP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5oi/5Lqn57u85ZCI5pyN5Yqh5bmz5Y+w44CCPC9wPjxwPuixoeebku+8jO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S6p+S6pOaYk+acjeWKoeeahOW5s+WPsO+8jOaPkOS+m0IyQ+aIv+Wxi+S/oeaBr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PsOS7peWPiuW7uueri+S4gOS4quWQiOeQhueUn+aAgeeahE8yT+W5s+WPsO+8jO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wj+aIv+S6p+e7j+e6quacuuaehOWSjOW8gOWPkeWVhuetie+8jOaPkOS+m+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6v+S4i+S6pOaYk+eahOWcuuaZr+S7peWPiuS4gOaVtOWll+S6kuiBlOe9keWMluea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+8jOS7peaKgOacr+WSjOWkp+aVsOaNrumpseWKqO+8jOWunueOsOaIv+S6p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ieWFqOOAgeS+v+aNt+OAgemAj+aYjuWMl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h4aGotMjQyNjI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h4aGotMjQyN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5D6944196C5878280B2D8F42A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