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13:2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F81430FA917B6EA7A09CCEB8A7C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F81430FA917B6EA7A09CCEB8A7C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a6J56eR5oqAWm9hblNhZm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uWMl+S6rOS4reWuieenkeaKgOWPkeWxl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uieWFqOS/oeaBr+WMluaKgOacr+OAgeS6p+WTgeOAgeacjeWKoeS4uuS4u+S4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S8geS4muOAguWFrOWPuOiHtOWKm+S6juS4uuaUv+WKoeetieebuOWFs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S/oeaBr+WMlueuoeeQhuino+WGs+aWueahiO+8jOaOqOWKqOaZuuaFp+enkeaK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WPkeWxle+8jOS4uuaJk+mAoOWujOWWhOeahOekvuS8muayu+WuiemYsuaOp+S9k+ez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vuabtOmrmOawtOW5s+eahOW5s+WuieS4reWbveWKqeWKm++8jOaYr+WbveWGh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kvuS8muayu+WuieeuoeeQhuezu+e7n+S+m+W6lOWVhuOAgjwvcD48cD7oh6r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lhazlj7jkuIDnm7Tmt7HogJXkuo7mlL/liqHkv6Hmga/ljJblu7rorr7lup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lj4LkuI7kuoblpJrkuKrooYzkuJrkv6Hmga/ns7vnu5/pg6jnuqfnm7jlhb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TojIPnmoTliLbkv67orqLlt6XkvZzjgILlhazlj7joh6rkuLvnoJTlj5Hkuobmto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ng5/jgIHnibnnp43ooYzkuJrnrYnlpJrkuKrooYzkuJrova/ku7bns7vliJf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mtonovabooYzkuJrnrqHmjqflubPlj7DjgIHlqLHkuZDnibnkuJrmsrvlron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lt7LlnKjlhajlm73ljYHlpJrkuKrnnIHjgIHoh6rmsrvljLrjgIHnm7Tovpb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kL3lnLDlupTnlKjvvIzmt7Hlj5flub/lpKfnlKjmiLfnmoTlpb3or4TkuI7orqT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pyN5Yqh572R57uc6KaG55uW5YWo5Zu95LqM5Y2B5aSa5Liq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K6+5pyJ5aSa5Liq56CU5Y+R5Lit5b+D5Lul5Y+K5YWo5Zu95a6i5pyN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6YWtqem9hbi01MjQ1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6YWtqem9hbi01MjQ1M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F81430FA917B6EA7A09CCEB8A7C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