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58E9A9226F38A12AD8C8192F6C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8E9A9226F38A12AD8C8192F6C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YO95L6b5pqWSEZI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I6IKl5a6P6YO95L6b5pqW5bel56iL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L6b5pqW6K6+5aSH6ZSA5ZSu5Y+K5bel56iL5a6J6KOF55qE5LiT5Lia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ul5pyJ5Y2B5Yeg5bm055qE5a6255So6ZSF54KJ44CB5Zyw5pqW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mH5a6J6KOF5oqA5pyv5Y+K5a6e6Le157uP6aqM77yM57q45bim5o2G5omO5py6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Lq65ZGY57uP6L+H5LiT5Lia5Z+56K6t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3peeoi+mDqOOAgeS4muWKoemDqOOAgeWUruWQjuacjeWKoemDqOOAgee7vOWQiOm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S4pOWPsOWUruWQjuacjeWKoeS4k+eUqOi9pui+hu+8jOWFrOWPu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WbveKAnOeRsOmDveWVpuWSquKAnemUheeCieezu+WIl+OAgemTuOmTneaVo+eDreWZ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TnOmTneaVo+eDreWZqOWPiumSoumTneaVo+eDreWZqOetieezu+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pgILnlKjkuo7lpKfkuK3lnovlrr7ppobjgIHkvJHpl7LkuK3lv4PjgIH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nrYnlpKflrrnph4/nmoTkvpvmmpbkvpvmsLTvvIzlubbmi6XmnIn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b/lt6XnqIvjgII8L3A+PHA+4oCc55Gw6YO95ZWm5ZKq4oCd6ZSF54KJ6aaW5byA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6ZSF54KJ5Y+q5YWI5rKz77yM55uu5YmN4oCc55Gw6YO95ZWm5ZKq4oCd6ZSF54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So5oi35bey6LaFNTAwMOaIt++8jOeUqOaIt+mBjeW4g+WQiOiCpeW4guWQhOWkp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UheeCieeUqOaIt+S4remih+Wkp+eahOe+pOS9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nbmhmaGQtMzQ4Nzk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nbmhmaGQtMzQ4N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8E9A9226F38A12AD8C8192F6C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