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32915F9FAF6BC98530DA95B5E9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32915F9FAF6BC98530DA95B5E9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qG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xOTk55bm077yM5piv6ZuG6K6+6K6h44CB5byA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Lit5aSn5Z6L5LyB5Lia77yM5piv5Zu95YaF5Li65pWw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YW35pyJ6Ieq5Li75ZOB54mM55qE55S15Yqo5pm66IO96auY56eR5oqA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piv6aaZ5riv5Zu96ZmF6ZuG5Zui5LiL5bGe55qE5YWo6LWE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NOW5tOWcqOWGheWcsOW8gOiuvuS4nOiOnuW4guWIhuWOgu+8jOaIkOWK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bvemZheiQpemUgOOAgeeJueWMuueglOWPkeOAgeWGheWcsOeUn+S6p+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nu4/okKXmqKHlvI/vvJroh6rnu4TmuKDpgZPvvIzlnKjlhajlm7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u4/plIDmnLrliLblkozmnInnu5/kuIDlvaLosaHnmoTov57plIHkuJPljZb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7HlhaXnmoTluILlnLrmjqjlub/lkozokKXplIDvvIzlnKjnn63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jnkIbnmoTlnLrmiYDlu7rnq4vlupfpk7rvvIzlhazlj7jpgJrov4fkuI3mlq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koznlJ/kuqfvvIzkuI3mlq3kvKDmkq3lkozmoJHnq4vlk4Hni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sd2otOTEzOD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3ai05MTM4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32915F9FAF6BC98530DA95B5E9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