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100988B0727F67C5CE2788F4EE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100988B0727F67C5CE2788F4EE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xvYmFsVmlld3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5N+W5tO+8jOe+juWbveefpeWQjei9u+WlouWutuWx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TgeeJjO+8jOS7peWIm+aWsOeahOaXtuWwmuWutuWxheiuvuiuoeiAjOiRl+en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WQq+mFjemlsOOAgeWutuWFt+OAgeeBr+mlsOOAgeWutue6uuOAgeWimemls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zwvc3Ryb25nPjwvcD48aDI+5ZOB54mM566A5LuLPC9oMj48cD5HTE9CQUwgVklFV1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vbvlpaLlrrblsYXoo4XppbDlk4HniYzvvIzmsYfogZrkuJbnlYzlkITlnLDog7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jKDmiZPpgKDnmoTliJvmlrDlrrblsYXppbDlk4Hns7vliJfvvIzpq5jpm4XjgIHnsr7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lj4rlhYXmu6HlvILlm73mg4XosIPvvIzkuqflk4HljIXlkKvphY3ppbD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ga/ppbDjgIHlrrbnurrjgIHlopnppbDvvIzmi6XmnIlCYXJiYXJhIEJhcnJ544CB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c2jjgIFKdWxpYSBCdWNraW5naGFt44CBUm9nZXIgVGhvbWFz562J5aSa5Liq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7O75YiX44CCPC9wPjxwPkdsb2JhbFZpZXdzMTk5N+W5tOWIm+eri+S6jue+ju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aWr++8jOS4u+WKm+e7j+iQpeWFqOeQg+WutuWxheS6p+WTgeWSjOepuumXtO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eOsO+8jOenieaJv+WTgeeJjOWvueWutuWxheijhemlsOiJuuacr+eahOeLrOeJu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l+S4i+S6p+WTgemjjumdoeWFqOeQg+WutuWxhemlsOWTgeihjOS4muOAguWTgeeJ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iAhURhdmlkR2ViaGFydOW4pumihuS7lueahOWboumYn+e7k+WQiOWkmuW5t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WUrumHh+i0ree7j+mqjO+8jOS7peWPiuW8uuWkp+eahOS6p+WTgeW8gOWPkeWS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pemUgOeahOS4k+S4muefpeivhu+8jOS9v+W+l0dsb2JhbFZpZXdz55qE5Lqn5ZOB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44CB57K+6Ie044CB5LyR6Zey5bm25YWF5ruh5byC5Zu95oOF6LCD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aWw5ZOB55qE5Liq5oCn5YyW55qE5ZCM5pe25Lmf6LWL5LqI5YW25p6B5aSn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kdsb2JhbFZpZXdz5ZOB54mM5Lqa5rSy5Yy65biC5Zy655Sx546v55C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S45piT77yI5rex5Zyz77yJ6LSf6LSj77yM5YWs5Y+46K6+5Zyo5rex5Zy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YyX5Lqs44CB6aaZ5riv562J5aSa5aSE6am75Zyw77yM6KaG55uW5Lqa5rS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a625bGF5biC5Zy66IyD5Zu044CC5Zyo576O5Zu977yMR2xvYmFsVmlld3PnmoT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iIbluIPkuo7pq5jngrnjgIHkuprnibnlhbDlpKfjgIHovr7mi4nmlq/jgIH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ku6Xlj4rnur3nuqbnrYnkuK3lv4Pln47luILjgILlnKjkuK3lm73vvIznjq/nkIP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qbnm7jnu6fkuo7kuIrmtbfjgIHljJfkuqzjgIHpppnmuK/jgIHmt7HlnLPnrYnlnL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niYzlsZXljoXjgILlsZXljoXnmoTop4bop4nmlYjmnpzmmK/miZPpgKDlk4HniY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h7PlhbPph43opoHnmoTkuIDkuKrnjq/oioLjgILmr4/pmpQ25Liq5pyIR2xvYmFsVmll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ZXljoXnmoTop4bop4npmYjorr7pg73kvJrov5vooYzkuIDmrKHlvbvlupX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lm6LpmJ/liY3mnJ/lsIbkvJroirHotLnlh6DkuKrmnIjnmoTml7bpl7TvvIz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TlsZXljoXmiYDlpITlnLDln5/nmoTkuI3lkIznibnngrnov5vooYznsr7lv4Pnrbn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r4/kuIDkvY3liY3mnaXlsZXljoXnmoTorr/lrqLpg73og73mlLbojrfkuI7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KrnhLbkuI3lkIzlj4jlhbfngbXmhJ/nmoTkvZPpqo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sb2JhbHZpLTI3NjQ5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sb2JhbHZpLTI3NjQ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100988B0727F67C5CE2788F4EE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