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3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8D1885A15DA4E79950FDE3013427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D1885A15DA4E79950FDE3013427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ZCNU1VOTV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kuJblkI3np5HmioDogqHku73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YaF55+l5ZCN55qE6Imy5rWG44CB5Yqf6IO95re75Yqg5YmC44CB55S16ISR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A5L2T5YyW57O757uf55qE5LiT5Lia5L6b5bqU5ZWG77yM5Lqn5ZOB5Y+v5bm/5r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raC5paZ44CB57q657uH44CB57qk57u044CB6IO25Lmz44CB5aKo5rC0562J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bqU55So6aKG5Z+f44CCPC9wPjxwPuWFrOWPuOWdmuaMgee7v+iJsuWPkeWxl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dgOWKm+aJk+mAoOeOr+S/neenkeaKgO+8jOmHjeeCueWbtOe7leWkp+iJsuW9qe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+S4mu+8jOiBmueEpuaWsOadkOaWmeihjOS4mu+8jOWkp+WKm+WPkeWxleeOr+Wig+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i+S6p+WTge+8jOacieWIqeS6juS/g+i/m+S4i+a4uOS6p+S4mueahOa4hea0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iDveWHj+aOkuWPiueUn+S6p+W3peiJuumdqeaWsOOAgjwvcD48cD7lhazlj7j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kuLvliJvmlrDkuYvot6/vvIzlhazlj7jpm4bnp5HmioDnoJTlj5HjgIHmiJDmnpz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lJ/kuqfplIDllK7jgIHmioDmnK/mnI3liqHkuo7kuIDkvZPvvIzov5HlubTmnaX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lkozmraPlnKjlrp7mlr3nmoTlm73lrrbjgIHnnIHjgIHluILnrYnlkITnuqfnp5Hn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0MOS9memhue+8jOWPguS4jui1t+iNieWSjOS/ruiuouWbveagh+OAgeihjOaghzQ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PC9wPjxwPuacquadpe+8jOWFrOWPuOWwhuaMgee7reS8oOaSreiJsuW9qe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Oe7leKAnOaDs+ixoeWKm+OAgeWIm+mAoOWKm+OAgeihjOWKqOWKm+KAneeahOagu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ngu+8jOW8uuWMluWIm+aWsOaAnee7tOS4juaWueazle+8jOazqOmHjeWQiOS9n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+8jOaehOW7uuWkp+iJsuW9qeS6p+S4mumTvueahOWPr+aMgee7reWBpeW6t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S6ieaIkOS4uuS4k+S4mueahOiJsuW9qeacjeWKoeaPkOS+m+WVh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xzdW5tdW4tOTk5OTg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xzdW5tdW4tOTk5OT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D1885A15DA4E79950FDE3013427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