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8B043861F825372A5B85CBA979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8B043861F825372A5B85CBA979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u5a2Q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i67lrZDmtoLmlpnmnInpmZDlhazlj7jlp4vliJvkuo4xOTg15bm0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OB54mM5LmL6YO94oCU4oCU5L2b5bGx5biC44CC5piv5LiA5a625LiT5Lia5Lu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raC5paZ5Li65Li777yM6ZuG55Sf5Lqn44CB56CU5Y+R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raC5paZ5LyB5Lia44CCPC9wPjxwPui0qOmHj++8jOaYr+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fuuefs+OAguWFrOWPuOe7hOW7uuS6huihjOS4muefpeWQjeeahOenkeeg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uS4reS4u+imgeeglOWPkeS6uuWRmOOAgeeUn+S6p+euoeeQhuS6uuWRmOWdh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bm05Lul5LiK6KGM5Lia5LuO5Lia57uP6aqM77yb5bm25byV6L+b5LiT5Lia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il5qC85oqK5YWz5Y6f5p2Q5paZ6YeH6LSt77yM5YWI5ZCO5LiO4oCcRFUg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adnOmCpu+8ieKAneOAgeKAnEJBU0bvvIjlt7Tmlq/lpKvvvInigJ3jgIHku6Xlj4ri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vIjmr5XlhYvljJblrabvvInigJ3nrYnnn6XlkI3kvpvlupTllYblsZXlvIDnqLP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kuI7lkIjkvZzjgII8L3A+PHA+5ZOB54mM77yM5piv5LyB5Lia5Y+R5bGV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yV6L+b5LiT5Lia55qE5ZOB54mM5o6o5bm/5Zui6Zif77yM5YWI5ZCO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ia5YaF5a6M5ZaE55qEVknlj4ogU0nns7vnu5/vvIzmj5DljYfnu4jnq6/pl6j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lu7rorr7jgILmiZPpgKDlh7rkuoblh7roibLnmoTlk4HniYzlvaLosaH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lkIzml7bliqDlvLrnur/kuIrkvKDmkq3lipvluqbkuI7miLflpJblub/lkYrnmoT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qPkvKDvvIzlpJrnu7TluqblhajlqpLkvZPopobnm5bvvIzmj5DljYflk4HniYzkvKD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luqbjgII8L3A+PHA+5pyN5Yqh77yM5piv5LyB5Lia5Y+R5bGV55qE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pyJ5LiT5Lia55qE5a6i5oi35pyN5Yqh5Lit5b+D44CB6Imy5b2p5pyN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oqA5pyv5pyN5Yqh5Lit5b+D44CB5paw5Lqn5ZOB5Y+R5bGV5Lit5b+D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qn5ZOB57uT5p6E55qE5a6M5ZaE5ZKM5paw5Lqn5ZOB44CB5paw5oqA5pyv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5qE5byA5Y+R5LiO5bqU55So77yM5bm25Zyo5YWo5Zu95Li76KaB5Z+O5biC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pyN5Yqh5Lit5b+D77yM5Yqg5by66YWN6YCB5pyN5Yqh44CB5bqU55So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pyN5Yqh77yb5Yqb5LqJ5Li65bm/5aSn5a6i5oi35o+Q5L6b5LiT5Lia44CB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Y+K5pyN5Yqh5L2T57O744CCPC9wPjxwPuW5v+S4nOeLruWtkOa2guaWm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S4gOWutuS4k+azqOS4k+S4muOAgeivmuS/oeWKoeWunuOAgeWAvOW+l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Wei+a2guaWmeS8geS4muS4jua2guijheaWueahiOeahOS+m+W6lOWVhu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whue7p+e7reS/neaMgeS6p+WTgeaKgOacr+WIm+aWsO+8jOWdmuaMge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WIm+mAoOWBpeW6t+OAgeWkmuW9qeeahOmrmOWTgei0qOWutuWx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pyLTgzNDI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6ci04MzQyM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8B043861F825372A5B85CBA979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