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13BD17E04A601D0840F1856172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13BD17E04A601D0840F1856172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bel5aSn5py65Zmo5Lq6SFJ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TlubTvvIzkuLvokKXkuJrliqH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nLrlmajkurrlkozkurrlt6Xmmbrog73poobln5/nmoTnp5HmioDmiJDmnpzovaz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bln5/mtonlj4rmmbrmhaflt6XljoLjgIHlt6XkuJrmnLrlmajkurrjg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jgIHnibnnp43mnLrlmajkurrjgIHmlofml4XmnLrlmajkurrjgIHljLvlhbv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nLrlmajkurrnrYk8L3N0cm9uZz48L3A+PGgyPuWTgeeJjOeugOS7izwvaDI+PHA+SFJ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OW5tDEy5pyI77yM5Lul5pS/5Lqn5a2m56CU5rex5bqm6J6N5ZC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L+b5py65Zmo5Lq65Y+K55u45YWz5pm66IO96KOF5aSH6aKG5Z+f55qE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N5Yqh77yM5o6o5Yqo5Yy65Z+f5Yib5paw5L2T57O75bu66K6+5ZKM5Zyw5pa5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Y2H57qn77yM5p6E5bu65LqG6Z2i5ZCR5py65Zmo5Lq65Y+K55u45YWz5pm6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KG5Z+f55qE56CU5Y+R5py65p6E6ZuG576k44CCPC9wPjxwPkhSR+enieaJv+KAnO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Km++8jOS6ieS4lueVjOWFiOKAneeahOWPkeWxleeQhuW/te+8jOS+neaJmOegl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mbhue+pOeahOW7uuiuvu+8jOmAmui/h+iBlOWQiOeglOWPkeOAgeWnlOaJm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eglOWPke+8jOaehOW7uumdouWQkeS6p+S4mueahOWIm+aWsOeglOWPke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ebruWJje+8jEhSR+W3suaLpeacieS4gOaUr+eUsemZouWjq+etieS4k+Wutu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nhOaooemAvjEyMDDkurrnmoTliJvmlrDliJvkuJrkurrmiY3pmJ/kvI3vvIz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rXnm5blhajpk77mnaHjgIHlhajopoHntKDnmoTmioDmnK/liJvmlrDkvZPns7vvvJ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kuJPliKkyMjAw5L2Z6aG577yM5YW25Lit5o6I5p2D5LiT5YipMTMwMOS9memh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WsOWinuS4k+WIqTMwMOS9memhue+8m+W3sueglOWPkeWSjOaOqOWHujMw5L2Z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6eN5Lqn5ZOB77yb5Zyo5pm65oWn5bel5Y6C44CB5bel5Lia5py65Zmo5Lq6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Zmo5Lq644CB54m556eN5py65Zmo5Lq644CB5paH5peF5py65Zmo5Lq644CB5Yy7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qp5py65Zmo5Lq65Lul5Y+K5Lqn5pWZ6J6N5ZCI562J5pa56Z2i5b2i5oiQ5LqG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Ga5ZKM5Y2P5ZCM5YWx55Sf55qE5Y+R5bGV5oCB5Yq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Z2RqcnJoci04MjI1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Z2RqcnJoci04MjI1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13BD17E04A601D0840F1856172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