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6A527F4D8A3359284C47390BCF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A527F4D8A3359284C47390BCF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ubTlkI7nmoTnnJ/nm7jvvIHjgIrljYro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44CL5ri45oiP5bC45L2T6IS46YOo5Y+W5p2Q6Ieq546w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pl67kuJYgMTgg5bm05pWw5LiN5YiwIDMg55qE56eR5bm75bCE5Ye7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K6KGw5pyfMuOAi++8iEhhbGYtTGlmZTLvvInov5HmnJ/npL7nvqTkvKD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qofkurrlkKzpl7vnmoTmtojmga/vvIzmuLjmiI/kuK3lsLjkvZPmqKHlnZfpgL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g6jmnZDotKjvvIzlrp7pmYXkuIrmmK/lh7roh6rkuo7nnJ/lrp7nmoTkurrnsbvl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aW1nIHNyYz0iL2ltYWdlL25ld3NpbWcvMjAyMjEyMjcvMjAyMjEyMjdmZGN1MjRr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cGciIGFsdD0iMTjlubTlkI7nmoTnnJ/nm7jvvIHjgIrljYroobDmnJ8y44CL5ri45oiP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S46YOo5Y+W5p2Q6Ieq546w5a6eIiAvPjwvcD48cD7jgIDjgIDov5nkuKrlj5HnjrD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6DlkajliY3mtbflpJYgUmVkZGl0IOiuuuWdm+eahOWBtueEtuWPkeeOsOS4juiuq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OAjGNvcnBzZTAxLm1kbOOAjeaooeWdl+aho+ahiOeahOiEuOmDqOadkOi0q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OS6juafkOS4quazleWMu+aVmeenkeS5puS4iueahOWwuOS9k+WbvueJh++8j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ojeW+ruabtOaUueS4gOmDqOS7ve+8jOS9huS7jeiDvei+qOivhuaYr+WQjO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lO+8jOivpeivnemimOS5n+i/m+iAjOaJqeaVo+WIsOWFtuS7luiuqOiuuueJiO+8jO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muiHs+Wkh+S7veS6huivpeaVmeenkeS5pueahOWwuOS9k+eFp+eJh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pibTkuo7njqnlrrblj5HnjrDmuLjmiI/ph4znmoTlsLjkvZPmqKHlnZf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LjvvIzlt7Lnu4/mnInnjqnlrrblj43lupTmhJ/liLDlv4PnkIbkuI3oiJL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mnInmqKHmlLnliLbkvZzogIXlnKggU3RlYW3lt6XkvZzlnYrph4rlh7rmm7/mjaIg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MDEubWRsIOadkOi0qOeahOaho+ahiOOAgjwvcD48cD7jgIDjgIDkuovlrp7kuI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ml6nmnJ/muLjmiI/kuqfkuJrlnKjlvIDlj5HmuLjmiI/ml7bnmoTmma7pgY3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ZPml7blvIDlj5HllYblnKjlu7rmqKHml7blvoDlvoDkvJrkvb/nlKjnrK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nurnnkIbvvIzov5jmm77nu4/lj5HnlJ/ov4fjgIrmtanliqvmnYDpmLXjgIv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QS5MLksuRS5SLu+8ieiiq+eOqeWutuaMh+aOp+ebl+eUqCBWYWx2ZeOAiuWNiuihsOac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4gaWRTb2Z0d2FyZeOAiuavgeeBreaImOWjqyAz44CL55qE5qih5Z2X5p2Q6LS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Y5pa55r6E5riF6K+B5piO6L+Z5LiA5YiH5Y+q5piv5LuW5Lus6YO95L2/55So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ys5LiJ5pa55Ye65ZSu55qE5p2Q6LSo5YyF5omA5a+86Ie055qE6K+v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ZveeEtiBWYWx2ZSDmmK/lkKbkvJrlnKjmnKrmnaXmm7TmlrDkv67mlL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lnZfku43mmK/mnKrnn6XmlbDvvIzkuI3ov4fogIPomZHliLDlt7Lnu4/mnInnjq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mnaXlj43lupTvvIzmiJborrjjgIrljYroobDmnJ8y44CL5Y+v6IO95Lya6L+O5p2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Yiw5p2l55qE5pu05pa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yMTM3MzU0NDI2Mi5odG1sIj5odHRwczovL2RxY20ubmV0L3ppeHVuLzE2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TQ0M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A527F4D8A3359284C47390BCF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