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0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818C2BF20208075997415AECCE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818C2BF20208075997415AECCE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pif5pet44CB5p2O5YWw6L+q5paw5Ym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JC95Yed5oiQ57OW44CL5LuK5pel6L+H5a6h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MuaciDI35pel77yM44CK5pif6JC95Yed5oiQ57OW44CL5Y+W5b6X5Y+R6KGM6K645Y+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byP6L+H5a6h77yM6K+l5Ymn55Sx6ZmI5pif5pet44CB5p2O5YWw6L+q5Li75r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pbWcgc3JjPSIvaW1hZ2UvbmV3c2ltZy8yMDIyMTIyNy8yMDIyMTIyN2xvancz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mpwZyIgYWx0PSLpmYjmmJ/ml63jgIHmnY7lhbDov6rmlrDliafjgIrmmJ/okL3lh5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gIvku4rml6Xov4flrqEiIC8+IDwvcD48cD48aW1n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jcvMjAyMjEyMjdkMDJhYmZ0ZXAyZy5qcGciIGFsdD0i6ZmI5pif5pet44CB5p2O5YW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mn44CK5pif6JC95Yed5oiQ57OW44CL5LuK5pel6L+H5a6hIiAvPiA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f6JC95Yed5oiQ57OW44CL5qC55o2u5L2c5a625LiA5bqm5ZCb5Y2O55qE5ZCM5ZC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S557yW77yM6K6y6L+w5LqG5Lq65peP55qH5a6k5Lit5LiA5a+55oCn5qC86L+l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Sf5aeQ5aa577yM5Zug5LiA5Zy65LmM6b6Z5a+86Ie06ZSZ5auB5ae757yY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Ye656yR6K+d5peg5pWw77yM5pu054m15omv5Ye65Lik5q615rWq5ryr5ZSv576O5LmL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KOF56We6K+d54ix5oOF5pWF5LqL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yMTIwMjMzNDIxMi5odG1sIj5odHRwczovL2RxY20ubmV0L3ppeHVuLzE2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M0Mj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818C2BF20208075997415AECCE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