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A105CB9C74EE78C156AA9171ED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105CB9C74EE78C156AA9171ED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6L2m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bDovabnvZHmmK/ljJfkuqzmnKjku5Pnp5HmioDmnInpmZDlhazlj7jlh7rlk4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b3ovabmtojotLnluILlnLrnmoTmnI3liqHlubPlj7DvvIzkuLrmsb3ovabkvIHku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nq4votrPljLrln5/luILlnLrnmoTmnKzlnLDljJbmnI3liqHmlK/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tK3ovabkurrnvqTmj5DkvpvpgI/mmI7jgIHnnJ/lrp7nmoTlnKjnur/miqXku7f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tK3ovabov4fnqIvkuK3ku7fmoLzkv6Hmga/kuI3lr7nnp7DnmoTmtojotLnnl5v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abnvZHns7vkuK3lm73pppbliJvovabnsbvooYzkuJrlnoLnm7TmkJzntKLlvJXmk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oTovabnsbvkuJPkuJrlnoLnm7TmkJzntKLlvJXmk47jgII8L3A+PHA+5Lmw6L2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J57u05ouf55yf5bGV56S65oqA5pyv77yM5oqK5a6e6ZmF55qE5ZWG5a62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YyF5ous77ya6JCl5Lia5Y6F5biD572u5qC86LCD44CB546w5Zy65Y2z5pe2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46w5Zy66LWP6L2m44CB546w5Zy66K+V6am+44CB5ZSu5ZCO5pyN5Yqh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6w5Zy655qE6ZSA5ZSu5rWB56iL77yJ77yM6YCa6L+H5YWo5LiJ57u0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yf56e75qSN5Yiw5LqS6IGU572R44CCPC9wPjxwPuWvueS6juS5sOi9pueah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i2s+S4jeWHuuaIt+WwseWPr+S7peeci+i9puOAgemAm+W6l+OAgeivo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leOAgeayn+mAmuOAgeWPjemmiOOAgeivlempvu+8jOS5sOi9pue9keaXoOeW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aNt+OAgeaWueS+v+eahOWFqOWbvei0rei9puS4re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3LTg5MDQ3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jdy04OTA0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105CB9C74EE78C156AA9171ED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