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1560C98C8C552A719DB780ED80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1560C98C8C552A719DB780ED80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7qsNjbC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Q5bee5Yev5qOu5aiB5a625L+x5pyJ6ZmQ5YWs5Y+45Z2Q6JC95Zyo5Lik5rG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4CB5LqU55yB6YCa6KGi44CB5Zu95a625Y6G5Y+y5paH5YyW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biC44CCPC9wPjxwPuWFrOWPuOe7j+i/h+S6huWNgeWkmuW5tOeahO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3suWPkeWxleaIkOS4uumbhu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WwkeW5tOWutuWFt+S8geS4mu+8jOS4u+imgee7j+iQpeWMl+e6rDY25bqm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S/56ul5a625YW344CB6Z2S5bCR5bm05YWo5a6e5pyo5a625YW3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NTAw5Lq677yM5YW25Lit6K6+6K6h5Lq65ZGYNTDkvZnkurrvvIzlpJrlubT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rrblhbfnlJ/kuqflkozliLbpgKDnmoTmioDluIgyMDDkvZ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6L+Y5LiT6Zeo6K6+572u5LqG5rK55ryG5YyW6aqM5a6k77yM6LSt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u5py65YWJ5rO95bqm5Luq44CB5raC5paZ57uG5bqm5Luq44CB55S15YWJ5aSp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Iac5pCe5Yay5Ye75rWL6K+V5Luq562J5qOA5rWL6K6+5aSH77yM5a+55Lqn5ZO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CG5YyW5oyH5qCH6L+b6KGM5qOA5rWL77yM5Li655Sf5Lqn6auY5ZOB6LSo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Wg5a6a5LqG5Z+656GA44CC5YyX57qsNjbluqblhajlrp7mnKjpnZLlsJH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upDoh6rmrKfmtLLnmoTljp/liJvorr7orqHvvIzph4fnlKjph5HkuJ3pu4Tmna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kuK3lm73kvKDnu5/nmoTmpqvmjqXnibnmrorlt6Xoibrlj4rmn5zkvZPmoYb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kuI3lkKvku7vkvZXkurrlt6Xmnb/mnZDjgII8L3A+PHA+5YyX57qsNjbluq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nZLlsJHlubTlrrblhbfkuJPms6jkuo7pnZLlsJHlubTlhL/nq6Xlrrblhb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vvIzlhazlj7jlvJXov5vmlrDmioDmnK/jgIHmlrDlt6XoibrjgIHmlr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m4bnu5PmnoTlipvlrabjgIHkurrkvZPlt6XnqIvlrabjgIHnlJ/mgIHnqbrpl7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jgILljJfnuqw2NuW6puWFqOWunuacqOmdkuWwkeW5tOWutuWFt+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ueOr+S/neagh+WHhu+8jOW5tumAmui/h0lJSeWei+eOr+S/neiupOivge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peagvOeahFRVVuiupOivgeOAguWFrOWPuOS4juWbveWGhemdkuWwkeW5tOWEv+erp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utuWPiuebuOWFs+acuuaehOW7uueri+S6huWQiOS9nOWFs+ezu++8jO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btOespuWQiOmdkuWwkeW5tOWBpeW6t+aIkOmVv+eahOmcgOimgeOAguWMl+e6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a6e5pyo6Z2S5bCR5bm05a625YW36YCg5Z6L566A5rSB44CB6Imy5b2p5Lqu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Liw5a+M77yM55uu5YmN5piv5Zu95YaF55+l5ZCN55qE6Z2S5bCR5bm05a62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77yM5oul5pyJ5Zu95YaF5b6I5aSn55qE6ZSA5ZSu572R57uc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25bCa5Liq5oCn44CB566A5rSB5piO5b+r44CB6Imy5b2p57ua5Li944CB546v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55qE5ZOB54mM55CG5b+177yM57uZ5a2p5a2Q5Lus5bim5p2l6Imv5aW9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46v5aKD44CCPC9wPjxwPuWMl+e6rDY25bqm5YWo5a6e5pyo6Z2S5bCR5b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OF5ZCI5LqG5Lic5pa55ZCM5Zyw5Lit5rW3576O5a2m57K+5Y2O5YWD57Sg44CB5bC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46w5Luj55qE5paH5YyW5YaF5ra157uT5ZCI5LiO5LiA5L2T44CC55So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a625YW3576O5a2m6KaB6aKG5LiO5re35pCt5Yib5oSP44CB6K+g6Ye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LCQ5oSP55qE5ZOB5ZGz5paH5YyW44CB6K6p5Lq65Lus5rKJ6YaJ5LqO6KeG6Ke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Sv576O5Lqr5Y+X44CB6Kem6KeJ55qE6ZqP5b+D5omA5qyy44CB5ZeF6KeJ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Zue5ZGz5peg56m377yM6K6p5b+Z56KM57Sn5byg55qE6YO95biC55Sf5rS7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LyR6Zey55qE55Sw5Zut6aOO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zY2wrAtODY0Mj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NsKwLTg2NDI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1560C98C8C552A719DB780ED80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