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8941DF442AA74C0EF5068BD2DA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8941DF442AA74C0EF5068BD2DA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2a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pb3ljZrljLvnlpflmajmor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Li65rGf6IuP55yB6auY5paw5oqA5pyv5LyB5Lia77yM6ZuG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o6o5bm/44CB6ZSA5ZSu44CB5pyN5Yqh6IO95Yqb5Li65LiA5L2T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qn5ZOB5LuO5Y6f55CG5LiK6K6y77yM5ra155uW5aOw44CB5YWJ44CB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4CB54Ot562J5bq35aSN5bqU55So55qE5omA5pyJ5oqA5pyv6Zeo57G777yb5LuO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iK6K6y77yM5ra155uW5Lit5Yy75bq35aSN44CB56We57uP5bq35aSN44CB5b+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44CB6aqo56eR5bq35aSN44CB6L+Q5Yqo5rK755aX44CB5bq35aSN6K+E5Lyw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35aSN44CB54mp55CG5Zug5a2Q5rK755aX44CB5L2c5Lia5rK755aX5ZKM5ZCe5ZK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2J6K+45aSa57G75Yir44CCPC9wPjxwPuWFrOWPuOWHreWAn+aguOW/g+eglOWP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S4juaIkOeGn+eahOW4guWcuuW8gOWPkeiDveWKm++8jOenieaMgeKAn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i/veaxguWNk+i2iuKAneeahOS8geS4mueQhuW/te+8jOi/veaxguaKgOacr+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keaZuuiDveWMluOAgeS+v+aNt+WMluOAgeS6uuaAp+WMluWPkeWxle+8jOWQiO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aVsOWNg+Wutu+8jOacjeWKoeWFqOWbveWQhOe6p+WMu+eWl+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ljZrljLvnlpflnKjlpKrku5PmtY/msrPplYfopb/ljJflt6XkuJrlm63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jrDku6PljLvnlpfkuqfkuJrljJbln7rlnLDvvIzljIXmi6znoJTlj5HkuK3lv4P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bpl7TjgIHmgZLmuKnku5PlgqjjgIHnp5HmioDlsZXljoXnrYnjgII8L3A+PHA+5aW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eL57uI5Lul4oCc6ZO46YCg5bq35aSN57K+5ZOB77yM5pmu5Y+K5YGl5bq3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2/5ZG977yM5Lul5oqA5pyv56CU5Y+R5Li65qC45b+D5LyY5Yq/77yM6L+b6KG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qih5byP5Yib5paw77yM5Z+65LqO546w5pyJ5oqA5pyv5LyY5Yq/5ZKM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pW05ZCI5Zu95YaF5aSW5LyY6LSo5Yy755aX5oqA5pyv6LWE5rqQ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rWB55qE5Yy755aX5Lqn5Lia5YyW5Z+65Zyw44CCPC9wPjxwPuWlveWNm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ZuuaFp+WSjOaxl+awtO+8jOW8gOaLk+i/m+WPluOAgei/veaxguWNk+i2i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aJv+aLheabtOWkmueahOi0o+S7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5bC00MTI2MT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LTQxMj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8941DF442AA74C0EF5068BD2DA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