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4D28F563AEC015979EC06A1CD65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D28F563AEC015979EC06A1CD65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5uK546J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6Dnm4rnjonlmajplIDllK7mnInpmZDlhazlj7jmmK/kuIrmtbfmg6Dnm4rlm7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mnInpmZDlhazlj7jml5fkuIvlhazlj7jvvIzlt6XljoLlupfvvJrlnLDlpITmtab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pfot682MTLlj7fvvIzkuLvopoHku47kuovmibnlj5Hlm73pmYXlhazorqTlh7roh6r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moTlrp3nn7Pnuqfnv6Hnv6DnjonjgIHmlrDnlobnmoTlkoznlLDnjonjgIHlh7roh6ro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sqvlsqnnmoTkuK3lm73lm73nn7PvvJrlsqvnjonjgIHnjpvnkZnnrYnjgII8L3A+PHA+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yF5ous77ya546J6ZuV5pGG5Lu244CB546J55+z5a625YW344CB546J6ZWv44CB546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56ZO+562J5aSp54S2546J6aaW6aWw44CB546J55+z6KOF6aWw5ZOB44CB546b55G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62J5om55Y+R5Lu35Ye65ZSu77yM6K6p5aSp54S2546J5Zmo6LWw6L+b55m+5aeT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eXlyLTE3MTA0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5eXItMTcxMDQ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D28F563AEC015979EC06A1CD65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