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212390B93EE8DD3FCA4F5B1BAA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212390B93EE8DD3FCA4F5B1BAA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2X55S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jZflsbHng63nlLXogqHku73mnInpmZDlhazlj7jvvIjku6XkuIv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miJbigJzmt7HljZfnlLXigJ3vvInmiJDnq4vkuo4xOTkw5bm0NOaci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e7j+iQpeS+m+eUteOAgeS+m+eDre+8jOS7juS6i+WPkeeUteWOgu+8iOerme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W3peeoi+aAu+aJv+WMheOAgeaPkOS+m+aKgOacr+WSqOivouWSj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u+iQpeS4muWKoeeahOS4reWkluWQiOi1hOiCoeS7veWItuS8geS4muOAgjE5OT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e7j+a3seWcs+W4guS6uuawkeaUv+W6nOaJueWHhu+8jOWFrOWPuOato+W8j+a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iCoeS7veaciemZkOWFrOWPuO+8jOW5tuWFrOW8gOWPkeihjOiCoeelqOOAgjE5OTT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KMMTHmnIjvvIzlhazlj7hB44CBQuiCoeiCoeelqOWIhuWIq+WcqO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S4iuW4guOAguaIquatojIwMTnlubQxMuaciDMx5pel77yM5YWs5Y+45oC76I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jAyLDc2Miw1OTbogqHjgII8L3A+PHA+6Ieq5Yib56uL5Lul5p2l77yM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y65Y+R55S15Y+K5LiK5LiL5ri45Lqn5Lia5bm25Li+55qE5Y+R5bGV5oiY55W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66h55CG5rC05bmz44CB5omp5aSn5Y+R55S155Sf5Lqn6KeE5qih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Ca6L+H5Y+C6IKh44CB5o6n6IKh562J5b2i5byP77yM5YWI5ZCO5raJ6Laz54e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bel56iL5bu66K6+44CB5rK55ZOB6LS45piT44CB54eD5py65Y+R55S1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62J55u45YWz6aKG5Z+f77yM5Yqq5Yqb5pyd552A5aSa5YWD5YyW5ZKM6Leo5Yy6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6L+I6L+b44CC5YWs5Y+45LiL5bGe5o6n6IKh5Y+K5Y+C6IKh5YWs5Y+45YyF5o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aw55S15Yqb5a6e5Lia5pyJ6ZmQ5YWs5Y+444CB5rex5Zyz5rex5Y2X55S154eD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pyJ6ZmQ5YWs5Y+444CB5rex5Y2X55S177yI5Lit5bGx77yJ55S15Yq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ex5Zyz5Y2P5a2a6IO95rqQ5pyJ6ZmQ5YWs5Y+444CB5rex5Zyz5rex5Y2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yJ6ZmQ5YWs5Y+444CB5rex5Y2X6IO95rqQ77yI5paw5Yqg5Z2h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t55S15oqV5rGf6KW/5qC455S15pyJ6ZmQ5YWs5Y+4562JN+WutuWig+WGhe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bruWJje+8jOWFrOWPuOWFseaLpeaciTXlpZc5Reacuue7hO+8jOWFtuS4r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DreeUteWOgjPlpZfvvIzmt7HljZfnlLUo5Lit5bGxKeeUteWKm+aciemZkOWFrOWP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oo4XmnLrlrrnph4/mgLvorqHnuqY5MDBNV+OAguaIquatouebruWJje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iuoeWQkeW5v+S4nOecgeOAgea3seWcs+W4guS+m+eUtee6pjY3NuS6v+WNg+eT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g+i/m+ecgeW4gue7j+a1juWPkeWxleOAgee8k+ino+eUteWKm+e0p+e8uu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anOeUtee9keWuieWFqOeos+Wumui/kOihjOWPkeaMpeS6huenr+aegeS9nOeU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S9jeS6juWJjea1t+a3sea4r+eOsOS7o+acjeWKoeS4muWQiOS9nOWMuueah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eUteWOgu+8jOS4uuS/nemanOa3seWcs+eUteWKm+WuieWFqOS+m+W6lOWBmuWHuu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i0oeeMruOAgjwvcD48cD4yMDA2LTIwMTDlubTmnJ/pl7TvvIzlhazlj7j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g73mupDkuqfkuJrop4TliJLvvIzlhYjlkI7mipXotYTlrp7mlr3kuobnp7vliqj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msaHms6XlubLljJbjgIHlhrfng63nlLXogZTkvpvnrYnlvqrnjq/nu4/mtY7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jqLntKLog73mupDnu7zlkIjliKnnlKjvvIzliqrlipvmj5DljYfkuIDmrK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KnnlKjmlYjnjofvvIzlj5HmjKXkuoboia/lpb3nmoTnpLrojIPkvZznlKjvvIzlub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DlrprnmoTnpL7kvJrlkoznu4/mtY7mlYjnm4rjgIIyMDA35bm077yM5Zu9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eU44CB546v5L+d5oC75bGA44CB56eR5oqA6YOo44CB6LSi5pS/6YOo44CB5ZWG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f6K6h5bGA6IGU5ZCI5bCG5YWs5Y+45YiX5YWl5Zu95a6256ys5LqM5om55b6q546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K+V54K55Y2V5L2N77yM57O75YWo5Zu955S15Yqb6KGM5Lia5Lit5LuF5pyJ55qE5Li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K55Y2V5L2N5LmL5LiA44CCPC9wPjxwPuS4uuS/g+i/m+S6p+S4muWNh+e6p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Mgee7ree7j+iQpe+8jOWFrOWPuOS4i+Wxnua3seWNl+eUte+8iOS4reWxse+8i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ZkOWFrOWPuOS6jjIwMTblubTlvIDlp4vlrp7mlr3ng63nlLXogZTkuqfpobnnm67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or6Xpobnnm67nmoTlrp7mlr3lhbfmnInmmL7okZfnmoToioLog73mlYjnm4r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Yjnm4rvvIzlr7nmj5Dpq5jor6Xlhazlj7jnmoTlj5HnlLXosIPluqbmjpLluo/jgI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4/mtY7mlYjnm4rlkozlrp7njrDkvIHkuJrnmoTlj6/mjIHnu63lj5HlsZXkuqfnlJ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vbHlk43jgII8L3A+PHA+MjAxOOW5tO+8jOWFrOWPuOenr+aegeWTjeW6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Pt+WPrO+8jOagueaNruOAiua3seWcs+W4guS6uuawkeaUv+W6nOWKnuWFrOWOh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PkTIwMTjlubTigJzmt7HlnLPok53igJ3lj6/mjIHnu63ooYzliqjorqHliJLnmo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nrYnmlofku7bnsr7npZ7vvIznu4Tnu4fkuIvlsZ7ljZflsbHng63nlLXljoLlj4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mt7HlnLPmlrDnlLXlipvlrp7kuJrmnInpmZDlhazlj7jorqTnnJ/okL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InmnJ/lrozmiJDkuobkuInlpZc5ReeHg+awlOacuue7hOeahOS9juawrueHg+eDp+WZ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UuemAoOW3peS9nO+8jOS4uuaPkOWNh+a3seWcs+W4gueahOepuuawlOi0qOmHj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nr+aegeeahO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5kLTM1OTE1MS5odG1sIj5odHRwczovL2RxY20ubmV0L3dlbmFuL3NuZC0zNTkx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212390B93EE8DD3FCA4F5B1BAA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