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2B308F9822C7AB1894227F509E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B308F9822C7AB1894227F509E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/6ZKI5byV57q/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qb/pkojlvJXnur/nvZHmiJDnq4vkuo4yMDAx5bm077yM5a6a5L2N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GM5Lia5YWl5Y+j77yM5Lia5YaF5Y+j5Y+35piv4oCc5Li65Lit5Zu95pyN6KO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yV57q/4oCd44CC5q+P5pel5Yiw6K6/Ni045LiH5Lq677yI54us56uL6K6/6Ze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5YWo5Zu96L6D5aSa55qE5pyN6KOF5LuO5Lia5Lq65ZGY77yM5Li76KaB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5biI44CB5pyN6KOF5Yqg5bel5Yi26YCg44CB6Z2i6L6F5paZ5LyB5Li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6+6K6h57G76Zmi5qCh5a2m55Sf5Li65Li744CC572R56uZ5pel6K6/6Zeu6Y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vIkxNjDkuIcr5qyh77yM5piv5Zu95YaF5pyN6KOF5Lq65Zac54ix44CB5b+F5LiK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T5Lia572R56uZ44CCPC9wPjxwPuaXl+S4i+mhueebru+8mua3seWcs+WOn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ijheWRqOOAgUQr5Y6f5Yib6K6+6K6h5bGV44CB5byV57q/5a2m6Zmi44CB5LqR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enl4dy0zOTA2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enl4dy0zOTA2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2B308F9822C7AB1894227F509E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