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28BE001A9C5BFFDEC82F3FB663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28BE001A9C5BFFDEC82F3FB663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qC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tqbmoLzmnKjkuJrogqHku73mnInpmZDlhazlj7jmmK/pm4bmnKjliLb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mnI3liqHkuLrkuIDkvZPnmoTnsr7lk4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HkuJrvvIzlnKjmna3lt57nrKzlha3nqbrpl7TmnInljYPkvZnlubPnsbPlsZX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vvJrmnKjpl6jjgIHmnKjmpbzmoq/jgIHmnKjotKjmiqTlopnjgIHlm7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mnKjotKjooaPluL3pl7Tns7vnu5/jgIHphZLnqpbns7vnu5/jgIHmrKflvI/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IrpobbjgIHljavmtbTmn5zjgIHmrKflvI/pgKDlnovnvZfpqazmn7HjgIHljp/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nKjotKjmqbHmn5znrYnlrprliLbmnKjliLblk4HjgII8L3A+PHA+5Lqn5ZOB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K6+6K6h55CG5b+15LiO57K+5rmb55qE5Yqg5bel5oqA5pyv77yM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OAgeeyvua5m+OAgee7j+WFuCLnmoTkuqflk4HnibnoibLvvIzlub/ms5v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q5jnuqfkvJrmiYDnrYnlrqTlhoXoo4Xppb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nLTg3NjI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LTg3NjI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28BE001A9C5BFFDEC82F3FB663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