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3:0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02F4AFA879D1C7CB3BF67476D0F1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2F4AFA879D1C7CB3BF67476D0F1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B6YWS57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4HphZLnvZHpmrblsZ7kuo7ph43luobpuL/lt6jnvZHnu5znp5HmioDmnInpmZDlhazlj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6YWS572R5piv5LiA5Liq5Li76KaB5LuO5LqL6L+b5Y+j55O26KOF6JGh6JCE6YWS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5u06ZSA55qEQjJD572R56uZ44CC5ZOB6YWS572R5YCh5a+85LiA56eN5Lul6JGh6JC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b+D55qE5YGl5bq35b+r5LmQ55qE55Sf5rS75pa55byP77yM5biM5pyb5Lq6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Z56KM55qE6YO95biC55Sf5rS75Lit5pS+5oWi6ISa5q2l77yM5oSf5Y+X5LyY6Z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55qE5ZOB6LSo55Sf5rS744CC546w5LuK77yM5Lq65Lus5a+55LqO57qi6YWS55q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pel5riQ5Yqg5rex77yM5Zu95YaF6L+b5Y+j57qi6YWS55qE5raI6LS55q2j6YCQ5riQ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M57qi6YWS5biC5Zy655qE5Y+R5bGV6JOs5YuD6L+F6YCf77yM5bm25LiA55u0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05Z2HNDAlLTQ1JeW3puWPs+eahOWinumVv+OAguS4juatpOWQjOaXtu+8jOe9kei0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i0uee+pOS9k+aXpeebiuWjruWkp+OAguWcqOatpOiDjOaZr+S4i++8jOWTgemFkue9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mOS6jueUteWtkOWVhuWKoe+8jOe7k+WQiOe9keermeW5s+WPsOOAgeaUr+S7mOS9k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k+WCqOS4reW/g+OAgeeJqea1gemFjemAgeOAgemHh+i0reS4reW/g+OAgei0qOmHj+eb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k+ezu+OAgeWuouacjeS9k+ezu+etieS4g+Wkp+S9k+ezu++8jOiuqeeUqOaIt+iDve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Ot+WPluecn+WunuOAgeS9juS7t+eahOi/m+WPo+eTtuijheiRoeiQhOmFku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WhOeahOWcqOe6v+S7peWPiuWUruWQjuacjeWKoeOAgjwvcD48cD7lk4HphZLnvZHn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P5piv55Sx5LiA5Liq6YWS5p2v55qE5Ymq5b2x44CB5rC05rOi55qE5Zu+5b2i57uE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LiK5pa555qE5rC05rOi5Zu+5b2i6LGh5b6B552A5Lq65Lus5ZOB5bCd6JGh6JC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WS5rC05pGHIOaZg+eahOeKtuaAge+8jOihqOaYjuWTgemFkue9keWAoeWvvO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8mOmbheOAgeaciSLlk4HlkbMi55qE55Sf5rS744CC5qCH5b+X5LiL5pa555qE5ZyG5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piv5LiA5Liq6YWS5p2v5bqV5bqn55qE5b2i54q277yM5YW2IOS7peazoue6ueW9ouWQ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aJqeaVo++8jOihqOaYjuS6huWTgemFkue9keeri+W/l+S6juWwhiLlk4HphZIi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ZCR5LiW55WM6IyD5Zu05Lyg5pKt77yM5oiQ5Li65Zu95YaF5YW35b2x5ZO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6YWS6ZSA5ZSu5bmz5Y+w77yM5Li65raI6LS56ICF5o+Q5L6b6Imv5aW9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7qi44CB6buE6Imy5Lul5Y+K55m96Imy5piv5qCH5b+X55qE5Li76KaB6Imy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J56eN6aKc6Imy5piv6JGh6JCE6YWS55qE5Li76KaB6Imy6LCD77yM5YW25Lit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Y+Y55qE6L+Q55So5bGV56S65Ye65LqG6JGh6JCE6YWS6aKc6Imy55qE5aSa5qC35o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qCH5b+X5piv5Lul6YWS5p2v55qE5b2i6LGh5Ye6546w77yM6KGo5piO5ZOB6YWS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iv57uP6JCl6JGh6JCE6YWS5Li65Li777yM5pi+56S65Ye65LqG5ZOB6YWS57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oCn6LSo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w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2NDE4Lmh0bWwiPmh0dHBzOi8vZHFjbS5uZXQvd2VuYW4vcGp3LTc4NjQx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2F4AFA879D1C7CB3BF67476D0F1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