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1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02FAE336E0AFAF18B3A1F36A13CC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2FAE336E0AFAF18B3A1F36A13CC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P5ZKM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Y/lkozoo4XppbDlt6XnqIvmnInpmZDlhazlj7jvvIjljp/msZ/oi4/pg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m4blm6LljY/lkozoo4XppbDoo4Xnkpzlt6XnqIvmnInpmZDlhazlj7jvvIn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45bm077yM5biC5Zy66KaG55uW5rGf6IuP55yB5YaF5aSW77yM5Zyo5YyX5Lqs44C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Gf44CB5rW35Y2X44CB6ZmV6KW/44CB5bGx5Lic44CB5rWZ5rGf5Z2H6K6+5pyJ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Yy65Z+f5YiG6YOo44CCPC9wPjxwPuWFrOWPuOe7hOe7h+acuuaehOW7uuWFq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WKm+mHj+W8uuWkp++8muebruWJjeaLpeacieW7uuetkeWtpuOAgeijhemlsO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uue+juacr+OAgeiJuuacr+iuvuiuoeOAgeW3peawkeW7uuetieWQhOexu+S6uuW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gOacr+mbhOWOmuOAgjwvcD48cD7ov5HlubTvvIzlhazlj7jlsIbkuJPms6jkuo7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jYfnuqfvvIzlk4HniYzmjqjlub/vvIzku47kurrmiY3jgIHmioDmnK/jgIHns7vnu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rYnmlrnpnaLmlLnlloTlhazlj7jmsrvnkIbvvIzmj5DljYflhazlj7jotKj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kvIHkuJrnmoTlj6/mjIHnu63lj5HlsZXjgILmhJ/osKLnpL7kvJrlkITnlYz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Y/lkozoo4XppbDnmoTlhbPmgIDlkozljprniLHvvIzluIzmnJvlpKflrrb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lhbPms6jljY/lkozoo4Xppb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oenMtMzMzOTQwLmh0bWwiPmh0dHBzOi8vZHFjbS5uZXQvd2VuYW4veGh6cy0z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2FAE336E0AFAF18B3A1F36A13CC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