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995E586E96E81115049FBF553B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995E586E96E81115049FBF553B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aOr5rWmVm9zcH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WogeWjq+a1pueUteWZqOaciemZkOWFrOWPuOaYr+S4gOWut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nkeeglOOAgeeUn+S6p+OAgemUgOWUruOAgei/kOiQpeS6juS4gOS9k+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k+S4mueahOWVhueUqOWOqOeUteiuvuWkh+S4gOS9k+WMluino+WGs+aWueahi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uWFrOWPuOWIhuWIq+WcqOaxn+ilv+i1o+W3nuaLpeaciTXkuIfkvZnlubPnsb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jgIHnp5HnoJTjgIHnlJ/kuqfkuo7kuIDkvZPnmoTnjrDku6PljJblpKflnovllY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qjnlLXorr7lpIfliLbpgKDln7rlnLDlj4rlub/kuJzkuK3lsbHmi6XmnIn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ljqjnlLXliLbpgKDlt6XljoLjgII8L3A+PHA+5aiB5aOr5rWm5YWs5Y+46L+Q6JC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bm/5Lic5bm/5bee77yM5LiT5rOo5LqO5Zyo5ZWG55So5Y6o55S16aKG5Z+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5qE5Yib5paw77yM6Imv5aW955qE5Lqn5ZOB5p2l5pS55ZaE5ZWG5Lia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Yqb5L6d6LWW77yM6ZmN5L2O5oiQ5pys77yM5o+Q5Y2H57up5pWI44CC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6CU5Y+R5o6o5Ye65LqG5LiA5L2T5YyW5pm66IO95ZWG55So5pm66IO95Y6o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py65Zmo5Lq644CB5pm66IO95rK554Of5YeA5YyW5Zmo44CB5pm66IO95Lit5aSu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K6+5aSH562J5aSa56eN5ZWG5Y6o55S15Zmo77yM5Li65ZWG5Y6o6KGM5Lia5byA5ZC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4oCd5pe25Luj5aWg5a6a5LqG5Z2a5a6e55qE5Z+656GA44CC5ZCM5pe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6o5Ye655qE5ZWG55So5qao5rGB5py644CB5ZWG55So55S16Zm254KJ44CB5ZWG55So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644CB5ZWG55So5YiH54mH5py6562J57O75YiX5Lqn5ZOB5bey6KKr5LyX5aSa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+e6ZSB6aSQ6aWu5bqX44CB55+l5ZCN6L+e6ZSB6aWu5ZOB5bqX44CB5aW26Iy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OB54mM5L6b5bqU5ZW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c3B2b3NwdS0zNDkwNzUuaHRtbCI+aHR0cHM6Ly9kcWNtLm5ldC93ZW5hbi93c3B2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NDkw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995E586E96E81115049FBF553B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