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769211EC4EDEE722F47E29E2845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769211EC4EDEE722F47E29E2845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a6eQk9TSElBQ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nq4vkuo4xOTk35bm077yM5pm66IO95oiQ5aWX6KOF5aSH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o+Q5L6b5ZWG77yM5bel5Lia5py65Zmo5Lq6L+iHquWKqOWMluaIkOWl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WPiuezu+e7n+ino+WGs+aWueahiOS+m+W6lOWVh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k4jlsJTmu6jljZrlrp7oh6rliqjljJbogqHku73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4xOTk35bm0OeaciO+8jOWdkOiQveWcqOWTiOWwlOa7qOmrmOaWsOaKgOacr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PkeWMuu+8jOWNoOWcsOmdouenr+WNgeS6jOS4h+W5s+aWueexs++8jOazqOWGj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LjIyNTXkur/lhYPjgII8L3A+PHA+5YWs5Y+45Li76KaB5Lqn5ZOB5Y+K5Lia5Yqh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py65Zmo5Lq644CB6Ieq5Yqo5YyW5oiQ5aWX6KOF5aSH5Y+K57O757uf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bm25o+Q5L6b55u45YWz55qE5aKe5YC85pyN5Yqh44CC5Lqn5ZOB5Li76Ka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+z5rK55YyW5bel44CB54Wk5YyW5bel44CB55uQ5YyW5bel44CB57K+57uG5YyW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Kl44CB5Ya26YeR44CB54mp5rWB44CB6aOf5ZOB44CB6aWy5paZ562J6KGM5Lia55qE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mp5paZ5ZCO5aSE55CG77yM5YyF5ous5Y2V5py65Lqn5ZOB44CB5Y2V5YWD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oiQ5aWX6K6+5aSH77yM6IO95aSf5ruhIOi2s+WuouaIt+WkmuWxguasoeOAg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eahOmcgOaxguOAguWFrOWPuOaYr+WbvemZheS4iuWwkeaVsOWHoOWutuiDveWkn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aIkOiHquS4u+eglOWPkeOAgeaIkOWll+eUn+S6p+WSjOmFjeWll+acjeWKo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4gOOAguS6p+WTgeimhuebluWbveWGhemZpOa4r+OAgea+s+OAgeWPsOeahOaJg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+8jOW5tuWHuuWPo+WIsCDmrKfmtLLjgIHkuprmtLLjgIHpnZ7mtLLnrYnljYHkvZ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jgII8L3A+PHA+5p2w5Ye655qE566h55CG5Zui6Zif44CB5by65aSn55qE56CU5Y+R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piv5Y2a5a6e5oqA5pyv5Yib5paw5LiO5Y+R5bGV55qE5pyJ5Yqb5L+d6Zqc77y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c5Li65Zu95YaF5pm66IO95oiQ5aWX6KOF5aSH55qE5Y6C5ZWG77yM5LiT5Lia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qn5pm66IO95oiQ5aWX6KOF5aSH77yM5b6X5Yiw5LqG5pS/5bqc44CB5a6i5oi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5YWx5ZCM6K6k5Y+v44CC5YWs5Y+45om/5ouF5Zu95a6257qn5ZKM55yB6YOo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6YeN5aSn6aG555uu55qE5oqA5pyv56CU5Y+R5ZKM5Lqn5Lia5YyW5Lu75Yq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oqA5pyv5Yib5paw5ZKM5a6e5Yqb6I2j6I635aSa6aG55q6K6I2j44CCPC9w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aLpeacieS4gOaUr+efpeivhue7k+aehOWQiOeQhuOAgeWtpuenkemXqOexu+m9k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aKgOacr+S6uuaJjeWboumYn+OAguS7luS7rOe7j+mqjOS4sOWvjOOAgeeQhuW/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+8jOWni+e7iOWdmuaMgeaKgOacr+WIm+aWsO+8jOWvueaZuuiDveaIkOWll+iuvuWk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acieedgOa3seWIu+eahOeQhuino++8jOS7o+ihqOedgOaIkeWbveWMluW3peWQj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iDveaIkOWll+ijheWkh+mihuWfn+eglOWPkeWunuWKm++8jOiDveWHhuehruaKiuaP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KgOacr+WSjOW4guWcuueahOWPkeWxleaWueWQke+8jOehrueri+espuWQiOiHq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eahOWPkeWxleaImOeVpeOAguWcqOKAnOS6p+WTgeWBmueyvuOAgeS8geS4muWB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S4muWBmuWkp+KAnSDnmoTlkIzml7bvvIzogqnotJ/nnYDlsIbmiJHlm73pq5jnq6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bpgKDkuJrmjqjlkJHkuJbnlYznmoTljoblj7Lkvb/lkb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zYm9zaGlhLTUzNDk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nNib3NoaWEtNTM0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769211EC4EDEE722F47E29E2845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