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7EBB5310D39DA36A2A72B9BDBF1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7EBB5310D39DA36A2A72B9BDBF1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6N6L6+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o3ovr7igJ3lk4HniYzmmK/pu5HpvpnmsZ/pno3ovr7lrp7kuJrpm4blm6L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nmoTlpbbnsonlk4HniYzjgII8L3A+PHA+6buR6b6Z5rGf6Z6N6L6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6IKh5Lu95pyJ6ZmQ5YWs5Y+45Z2Q6JC95LqO5p2+5aup5bmz5Y6f6IW5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t5Zu95aW254mb5LmL5Lmh4oCd576O6KqJ55qE6buR6b6Z5rGf55yB5a6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KD5YaF44CC5YW25YmN6Lqr5Li66buR6b6Z5rGf55yB5a6J6L6+5biC5Lmz5ZOB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R5bGV5Y6G56iL5Y+v5Lul55yL5oiQ5piv5oiR5Zu95rCR5peP5bel5Lia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yp5b2x44CCPC9wPjxwPuWFtuWJjei6q+e6ouaYn+mbhuWbouWNoOWcsO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bu6562R6Z2i56evM+S4h+W5s+aWueexs++8jOaLpeaciTE2MDD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sbPpk4Hot6/kuJPnlKjnur/jgILku47kupTljYHlubTku6PliJ3lvIDlp4vvvIznuqL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bbnsonlsLHooqvlm73lrrbmjIflrprkuLrlhpvpnIDlpbbnsonvvIzlubbku6XigJ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jgIHigJznuqLmooXigJ3jgIHigJznhornjKvigJ3nrYnlpJbotLjlk4HniYzlh7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kozmrKfkuprpnZ7nrYnljYHlpJrkuKrlm73lrrblkozlnLDljLrjgIL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ov5jmj7Tlu7rkuobpmL/lsJTlt7TlsLzkuprjgIHotorljZfnrYnlm73lrrbkub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pobnnm67lkozlm73lhoXkubPlk4HnlJ/kuqfkvIHkuJrlhbEyN+Wutu+8j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jOihjOS4muWfueWFu+S5s+WTgeaKgOacr+W3peS6ujU2MDDkvZnlkI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kLTg5MjIx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kLTg5MjI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7EBB5310D39DA36A2A72B9BDBF1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