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A4BE16E49C3C251C03B92270A7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A4BE16E49C3C251C03B92270A7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h56eR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lm73lhoXnn6XlkI3nvZHpobXorr7orq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h7Tlipvkuo7liqnlipvkuK3lsI/kvIHkuJrmlbDlrZfljJbnu4/okKXljYfn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lpKfph4/kvJjotKjnmoToh6rokKXlj4rnrKzkuInmlrnokKXplIDmnI3liqH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roDljZXmmJPnlKjnmoTkupLogZTnvZHokKXplIDkuqflk4HkuI7kvJjotKjnmoT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bm/5bee5Yeh56eR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IKh5Lu95pyJ6ZmQ5YWs5Y+477yI566A56ew5Yeh56eR77yJ5piv5LiA5a625Yq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5pWw5a2X5YyW57uP6JCl5Y2H57qn55qE5LyB5Lia77yM5Yib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Ew5pyI77yM5LqOMjAxNeW5tDfmnIjmiJDlip/kuIrluILlm73lhoXigJzmlrDkuInm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gqHnpajku6PnoIHvvJo4MzI4MjjjgILnm67liY3vvIzlh6Hnp5Hml5fkuIv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p5HnvZHlkozokKXnq5nlv6vovabkuKTlpKfkuJrliqHmnb/lnZfvvIzopobnm5blha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kKXplIDpl6jmiLfjgIHmmbrmhafnlLXllYbpm7bllK7jgIHmlbDlrZfljJbpl6j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I/okKXplIDjgIHkurrlt6Xmmbrog73orr7orqHjgIHmmbrog73plIDllK7mjqj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kuK3lsI/kvIHkuJrnu4/okKXlnLrmma/vvIzluK7liqnnlKjmiLflgJ/liqn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mioDmnK/nmoTlipvph4/vvIzmm7TmnInmlYjlnLDov5vooYznu4/ok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6eR572R5piv5Yeh56eR5peX5LiL572R56uZ77yM6Ie05Yqb5LqO5Yqp5Yqb5Lit5bC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w5a2X5YyW57uP6JCl5Y2H57qn77yM5o+Q5L6b566A5Y2V5piT55So55qE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Lqn5ZOB5LiO5LyY6LSo55qE5pyN5Yqh77yM6K6p5Lit5bCP5LyB5Lia57uP6JC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Yeh56eR572R5peX5LiL5oul5pyJ5Yeh56eR5bu656uZ44CB5Yeh56eR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h56eR5LqS5Yqo44CB5Yeh56eR5b6u5Lyg5Y2V44CB5Yeh56eR6L2756uZ5bCP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h56eR5YWs5LyX5Y+35Yqp5omL44CB5Yeh56eR5b+r5Zu+44CB5Yeh56eR6Zeo5bq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h56eR5a6i5oi36YCa44CB5Yeh56eR5pWZ6IKy562J5Lqn5ZOB77yM5YW35pyJ4oC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LS14oCd55qE4oCcNEPigJ3nibnngrnvvJrnn6XlkI1DZWxlYnJhdGVk44CB5p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dmVuaWVudOOAgeS4sOWvjENvbXByZWhlbnNpdmXjgIHkuI3otLVDb3N0LWVmZmVjdGl2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S4reWwj+S8geS4muabtOi9u+advui/hemAn+WcsOW8gOWxleS6kuiBlOe9k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S8geS4mue7j+iQpeOAgjwvcD48cD7lh6Hnp5HnvZHphY3lpIflpKfph4/kvJj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lj4rnrKzkuInmlrnokKXplIDmnI3liqHvvIzlj6/mu6HotrPkuK3lsI/kvIHkuJr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nmoTnu4/okKXpnIDmsYLvvIzkvb/lub/lpKfkuK3lsI/kvIHkuJrog73lpJ/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ajlhajnmoTkvIHkuJrnu4/okKXop6PlhrPmlrnmoY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rdy0zNzQw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dy0zNzQ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A4BE16E49C3C251C03B92270A7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