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5068A04D7E503704D6C6AA8B0E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5068A04D7E503704D6C6AA8B0E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bmy57q/6Im65py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blubTvvIzkuK3mlZnmnKrmnaX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73lhoXoibrmnK/mlZnogrLnn6XlkI3lk4HniYzvvIzkuJPms6jkuo7oibrmn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mlZnlrabjgIHmlZnnoJTlkozkvKDmkq3vvIzmj5DkvpvkuJPkuJrljJYv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oi+WMlueahOiJuuacr+mrmOiAg+e7vOWQiOacjeWKoe+8jOa2teebluihqOa8lC/m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57yW5a+8L+WvvOa8lC/mkYTlvbEv6Z+z5LmQL+iInui5iC/pn7PkuZDliafnrYnkuJP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pif5bmy57q/6Im66ICD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m65pyv6auY6ICD5Z+56K6t5pWZ6IKy5ZOB54mM77yM6Zq25bGe5YyX5Lqs5pif5bm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WZ6IKy56eR5oqA5pyJ6ZmQ5YWs5Y+444CC5L2c5Li65Lit5pWZ5pyq5p2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4us56uL5ZOB54mM77yM5oiQ56uL5LqOMjAwNuW5tO+8jOmatuWxnuS6juWbv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NleS9jeKAlOKAlOWNjuWqkuaOp+iCoe+8iOivgeWIuOS7o+egge+8mjAwMDYw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iJuuacr+mrmOiAg+eahOaVmeWtpuOAgeaVmeeglOWSjOS8oOaSre+8j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PkOS+m+S4k+S4muWMluOAgeS4quaAp+WMluOAgeWFqOeoi+WMlueahOiJuuacr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vOWQiOacjeWKoeOAguWkmuW5tOadpe+8jOaYn+W5sue6v+iJuuiAg+W+l+WIsOS6hu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agoeS4k+WutuOAgeS4mueVjOWQjOS7geWSjOekvuS8muWQhOeVjOS6uuWjq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Pr+WSjOS4gOiHtOi1nuaJrOOAgjwvcD48cD7mmJ/lubLnur/oibrogIP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iI/liaflrabpmaLmmIzlubPmoKHljLrljJczMDDnsbPvvIzmr5fpgrsyMTHlpKflrab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q7nlLXlpKflrablro/npo/moKHljLrvvIzlrabnp5Hpl6jnsbvpvZDlhajvvIzmtrX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mkq3pn7PjgIHnvJblr7zjgIHlr7zmvJTjgIHmkYTlvbHjgIHpn7PkuZDjgIH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pn7PkuZDliafnrYnkuJPkuJrvvIzmu6HotrPkuI3lkIzlrabnlJ/lrabkuaD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aSa5bm05Lil5qC855qE5pWZ56CU77yM5pif5bmy57q/6Im66IC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7uf5LiA5a6M5aSH55qE5pWZ5a2m5pyN5Yqh5L2T57O777yM5omT6YCg5Lq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MSsy5L2T6aqM5YyW5pWZ5a2m4oCd77yM5bCG5bqU6K+V5oqA5ben5Z+56K6t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e6Le15LiO5oSf5oGp5pWZ6IKy6J6N5Li65LiA5L2T77yM5o+Q5Y2H5a2m5ZGY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77yM5a2m55Sf5oiQ57up5pi+6JGX44CCPC9wPjxwPuaYn+W5sue6v+iJuuiAg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iJuuacr+WfueiureaVmeiCsuaooeW8j+S4uuWfuuehgO+8jOS7peWujOWWh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fueiureS6p+S4muiBlOebn+S4uuS+neaJmO+8jOS7peacieaViOeahOaVmeWtp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zu+S4uuS/nemanO+8jOaOqOWKqOiJuuacr+aVmeiCsuihjOS4muWPkeWxl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aIkOWbveWGheefpeWQjeOAgeaVmeiBjOW3peW8leS7peiHquixquOAgeWtpueUn+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OAgeekvuS8mumrmOW6pui1nuaJrOeahOiJuuacr+aVmeiCsu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d4eXMtMjU5MzU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d4eXMtMjU5M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5068A04D7E503704D6C6AA8B0E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