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8717BF6CAF8695A26CE1548B1A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8717BF6CAF8695A26CE1548B1A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o6IejTU9DS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oqjoh6PliJvlu7rkuo4xOTk15bm05pyr77yMMjAwMuW5tOaIkOS4uuWMl+S6r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W7uuetkeW3peeoi+eUsue6p+i1hOi0qOeahOawkeiQpeiuvuiuoeS8geS4m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Au+mDqOiuvuS6juWMl+S6rO+8jDIwMDflubTorr7nq4vlpKnmtKXlip7lhaz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Ko6Iej546w5pyJ5ZGY5bel57qmMTgw5Lq677yM5YW25Lit5bu6562R5biI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Y+K5py655S1562J5LiT5Lia5bel56iL5biIMTUw5Lq644CCPC9wPjxwPuWiqOiHo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ebiuWbvemZheWMlueahOiuvuiuoeW4guWcuu+8jOWiqOiHo+S7peW8gOaUvu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mdouWQkeWbvemZheWQiOS9nO+8jOS4juWkmuWutuefpeWQjeeahOWbvemZ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KoeaJgOW7uueri+S6huaImOeVpeWQiOS9nOOAguavj+W5tOWdh+a0vumBo+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OWkluWfueiure+8jOS7peaPkOmrmOaVtOS9k+iBjOS4muWMluWPiuWbvemZheWMl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W3sue7j+WIm+W7uuS6huWbvemZheWMluacjeWKoeeahOS4k+S4mu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Ntb2NoZW4tMTcxNzE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Ntb2NoZW4tMTcxNzE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8717BF6CAF8695A26CE1548B1A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